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Дело № 5-</w:t>
      </w:r>
      <w:r>
        <w:rPr>
          <w:sz w:val="18"/>
          <w:szCs w:val="18"/>
          <w:lang w:val="en-US"/>
        </w:rPr>
        <w:t>53</w:t>
      </w:r>
      <w:r>
        <w:rPr>
          <w:sz w:val="18"/>
          <w:szCs w:val="18"/>
        </w:rPr>
        <w:t>-451/2024</w:t>
      </w:r>
    </w:p>
    <w:p>
      <w:pPr>
        <w:pStyle w:val="Normal"/>
        <w:spacing w:before="0" w:after="0"/>
        <w:ind w:firstLine="7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2 февраля 2023 года                                                     город Кисловодск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г. Кисловодска Ставропольского края Зуев А.Э., с участием лица, в отношении которого ведется производство по делу об административном правонарушении Джулакяна **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1 г. Кисловодск, дело об административном правонарушении в отношении Джулакяна ** ** года рождения, уроженца: ** проживающего по временной регистрации по адресу: **, гражданина ** (временная регистрация **), привлекаемого к административной ответственности по ч. 2 ст. 12.7 КоАП РФ,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0 февраля 2024 года старшим инспектором ДПС 1 взвода старшим лейтенантом Литвинцевым Р.А. составлен протокол об административном правонарушении 26 ВК № 558357 по ч. 2 ст. 12.7 КоАП РФ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Судом установлено, что 10 февраля 2024 года, в 14 часов 08 минут, Джулакян ** в г. Кисловодске, на ул. Умара Алиева, д. № 91 управлял транспортным средством марки ** государственный регистрационный знак ** будучи лишенным права управления транспортными средствами, чем нарушил п. 2.1.1 Правил дорожного движения РФ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Джулакян ** вину признал полностью и пояснил, что сель за руль автомобиля, принадлежащего дочери, в виду плохого самочувствия последней. Просил строго не наказывать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Выслушав объяснения Джулакяна ** исследовав письменные материалы дела об административном правонарушении, дав им анализ и оценку, суд приходит к следующем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. 1 ст. 28</w:t>
        </w:r>
      </w:hyperlink>
      <w:r>
        <w:rPr>
          <w:sz w:val="26"/>
          <w:szCs w:val="26"/>
        </w:rPr>
        <w:t xml:space="preserve"> Федерального закона от 10 декабря 1995 года N 196-ФЗ "О безопасности дорожного движения" основаниями прекращения действия права на управление транспортными средствами являются, в том числе лишение права на управление транспортными средств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Согласно разъяснениям, содержащимся в </w:t>
      </w:r>
      <w:hyperlink r:id="rId3">
        <w:r>
          <w:rPr>
            <w:rStyle w:val="InternetLink"/>
            <w:sz w:val="26"/>
            <w:szCs w:val="26"/>
          </w:rPr>
          <w:t>пункте 8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4">
        <w:r>
          <w:rPr>
            <w:rStyle w:val="InternetLink"/>
            <w:sz w:val="26"/>
            <w:szCs w:val="26"/>
          </w:rPr>
          <w:t>ст. 3.8</w:t>
        </w:r>
      </w:hyperlink>
      <w:r>
        <w:rPr>
          <w:sz w:val="26"/>
          <w:szCs w:val="26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5">
        <w:r>
          <w:rPr>
            <w:rStyle w:val="InternetLink"/>
            <w:sz w:val="26"/>
            <w:szCs w:val="26"/>
          </w:rPr>
          <w:t>статья 47</w:t>
        </w:r>
      </w:hyperlink>
      <w:r>
        <w:rPr>
          <w:sz w:val="26"/>
          <w:szCs w:val="26"/>
        </w:rPr>
        <w:t xml:space="preserve"> УК РФ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Таким образом, квалифицирующим признаком состава административного правонарушения, предусмотренного </w:t>
      </w:r>
      <w:hyperlink r:id="rId6">
        <w:r>
          <w:rPr>
            <w:rStyle w:val="InternetLink"/>
            <w:sz w:val="26"/>
            <w:szCs w:val="26"/>
          </w:rPr>
          <w:t>ч. 2 ст. 12.7</w:t>
        </w:r>
      </w:hyperlink>
      <w:r>
        <w:rPr>
          <w:sz w:val="26"/>
          <w:szCs w:val="26"/>
        </w:rPr>
        <w:t xml:space="preserve"> КоАП РФ,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Как следует из представленных материалов дела, а также установлено судом 10 февраля 2024 года, в 14 часов 08 минут, Джулакян ** в                             г. Кисловодске, на ул. Умара Алиева, д. № 91 управлял транспортным средством марки ** государственный регистрационный знак ** будучи лишенным права управления транспортными средствами, чем нарушил п. 2.1.1 Правил дорожного движения РФ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ные фактические обстоятельства подтверждены совокупностью следующих доказательств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10 февраля 2024 года 26ВК № 558357, составленным уполномоченным должностным лицом с соблюдением требований, предусмотренных ст. 28.2 КоАП РФ;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 от 10 февраля 2024 года 26УУ № 165070, согласно которому 10 февраля 2024 года Джулакян ** отстранен от управления транспортным средством марки ** государственный регистрационный знак ** в связи с выявлением административного правонарушения, предусмотренного ч. 2 ст. 12.7 КоАП РФ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               26 КР № 083330 от 10 февраля 2024 года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таршего инспектора ДПС 1 взвода старшего лейтенанта полиции Литвинцева Р.А. от 10 февраля 2024 года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доставлении 26ВК № 558357 от 10 февраля 2024 го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 1                     г. Кисловодска от 28 марта 2022 года, вступившем в законную силу                          08 апреля 2022 года по ч. 1 ст. 12.8 КоАП РФ, которым Джулакяну ** назначено административное наказание в виде штрафа в сумме 30 000 рублей с лишением права управления транспортными средствами сроком на 1 год 6 месяце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приговором Кисловодского городского суда от 11 августа 2022 года, вступившем в законную силу 22 августа 2022 года по ч. 1 ст. 264.1 УК РФ, которым Джулакяну ** назначено административное наказание в виде обязательных работ сроком на 200 часов с лишением права управления транспортными средствами сроком на 1 год 6 месяцев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правкой начальника ОГИБДД ОМВД России по г. Кисловодску, из которой следует, что водительское удостоверение Джулакян ** сдал                    27 апреля 2022 го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sz w:val="26"/>
            <w:szCs w:val="26"/>
          </w:rPr>
          <w:t>ч. 3 ст. 32.7</w:t>
        </w:r>
      </w:hyperlink>
      <w:r>
        <w:rPr>
          <w:sz w:val="26"/>
          <w:szCs w:val="26"/>
        </w:rPr>
        <w:t xml:space="preserve"> КоАП РФ, а также разъяснений, содержащихся в </w:t>
      </w:r>
      <w:hyperlink r:id="rId8">
        <w:r>
          <w:rPr>
            <w:rStyle w:val="InternetLink"/>
            <w:sz w:val="26"/>
            <w:szCs w:val="26"/>
          </w:rPr>
          <w:t>постановлении</w:t>
        </w:r>
      </w:hyperlink>
      <w:r>
        <w:rPr>
          <w:sz w:val="26"/>
          <w:szCs w:val="26"/>
        </w:rPr>
        <w:t xml:space="preserve"> Пленума Верховного Суда РФ от 25.06.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х", срок исполнения административного наказания в виде лишения права управления транспортными средствами, назначенного лицу, уже лишенному такого права на основании постановления о назначении административного наказания, начинает исчисляться со дня, следующего за днем окончания срока административного наказания, примененного ранее, при этом сроки назначенного административного наказания в виде лишения права управления транспортными средствами и уголовного наказания в виде лишения права заниматься деятельностью по управлению транспортными средствами исчисляются самостоятельн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Оценив представленны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в порядке ст. 26.11 КоАП РФ, суд находит каждое из них относимым, допустимым и достоверным, а их совокупность достаточной для рассмотрения настоящего дела и вывода о наличии в действиях Джулакяна ** состава административного правонарушения, предусмотренного ч. 2 ст. 12.7 КоАП РФ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Действия Джулакяна ** судом квалифицируются по ч. 2 ст. 12.7 КоАП РФ -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Обстоятельствами, смягчающими административную ответственность                     Джулакяна ** в соответствии с положениями ч. 2 ст. 4.2 КоАП РФ судом признаются признание вины и раскаяние в содеянном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отягчающих административную ответственность в соответствии с ч.2 ст. 4.3 КоАП РФ, суд признае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С учетом характера совершенного Джулакяном ** административного правонарушения, учитывая обстоятельства дела, личность виновного, имущественное положение, суд считает возможным назначить Джулакяну ** наказание в виде обязательных работ, которое в соответствии со ст. 32.13 КоАП РФ выполняются на безвозмездной основе и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В соответствии с ч. 3 ст.3.13 КоАП РФ оснований, препятствующих назначению данного вида наказания Джулакяну ** не имеется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Руководствуясь ч. 2 ст.12.7, ст. ст. 29.9 - 29.11 КоАП РФ, суд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жулакяна ** виновным в совершении административного правонарушения, предусмотренного ч. 2 ст. 12.7 КоАП РФ и назначить ему административное наказание в виде обязательных работ сроком на 100 (сто) часов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Кисловодский городской отдел судебных приставов УФССП по СК по вступлению в законную силу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Постановление может быть обжаловано в Кисловодский городской суд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Мировой судья                                                                        А.Э. Зуев</w:t>
      </w:r>
    </w:p>
    <w:sectPr>
      <w:headerReference w:type="default" r:id="rId9"/>
      <w:footerReference w:type="default" r:id="rId10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7D51342889B8DBC67D4792816B731625D7C9658C497ADCFDC1C5150B2A44091AD6F226E04C1AF79A251A05DF45AF6838ED82823DCzBH" TargetMode="External"/><Relationship Id="rId3" Type="http://schemas.openxmlformats.org/officeDocument/2006/relationships/hyperlink" Target="consultantplus://offline/ref=40010FBF5A2101D41682EEAFE564F17B9B3E4AE0F7624A6B6E0B339F7B7563119BFA32851E5B6DCBF4501A036AF851C0513ACB9088659488i825H" TargetMode="External"/><Relationship Id="rId4" Type="http://schemas.openxmlformats.org/officeDocument/2006/relationships/hyperlink" Target="consultantplus://offline/ref=40010FBF5A2101D41682EEAFE564F17B9B394CE4F3614A6B6E0B339F7B7563119BFA32851E5B6CCEF5501A036AF851C0513ACB9088659488i825H" TargetMode="External"/><Relationship Id="rId5" Type="http://schemas.openxmlformats.org/officeDocument/2006/relationships/hyperlink" Target="consultantplus://offline/ref=40010FBF5A2101D41682EEAFE564F17B9B3844E4FF674A6B6E0B339F7B7563119BFA32851E5B6FCFF7501A036AF851C0513ACB9088659488i825H" TargetMode="External"/><Relationship Id="rId6" Type="http://schemas.openxmlformats.org/officeDocument/2006/relationships/hyperlink" Target="consultantplus://offline/ref=40010FBF5A2101D41682EEAFE564F17B9B394CE4F3614A6B6E0B339F7B7563119BFA32801C5D6AC4A70A0A0723AF55DC5827D5919665i925H" TargetMode="External"/><Relationship Id="rId7" Type="http://schemas.openxmlformats.org/officeDocument/2006/relationships/hyperlink" Target="https://login.consultant.ru/link/?req=doc&amp;base=LAW&amp;n=365435&amp;dst=102972" TargetMode="External"/><Relationship Id="rId8" Type="http://schemas.openxmlformats.org/officeDocument/2006/relationships/hyperlink" Target="https://login.consultant.ru/link/?req=doc&amp;base=LAW&amp;n=32761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