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 </w:t>
      </w:r>
      <w:r>
        <w:rPr>
          <w:b w:val="false"/>
          <w:bCs w:val="false"/>
          <w:i w:val="false"/>
          <w:iCs w:val="false"/>
          <w:sz w:val="25"/>
          <w:szCs w:val="25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             Дело № 5-78-14-451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УИД №26MS0047-01-2024-000690-37</w:t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ПОСТАНОВЛЕНИЕ </w:t>
      </w:r>
    </w:p>
    <w:p>
      <w:pPr>
        <w:pStyle w:val="Normal"/>
        <w:shd w:fill="FFFFFF" w:val="clear"/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22 апреля 2024 года</w:t>
        <w:tab/>
        <w:tab/>
        <w:tab/>
        <w:t xml:space="preserve">                                    город Кисловодс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Мировой судья судебного участка № 1 города Кисловодска Ставропольского края Зуев А.Э., с участием лица, привлекаемого к административной ответственности – Шендрикова ** рассмотрев в открытом судебном заседании в помещении судебного участка № 1 г. Кисловодска, материалы дела об административном правонарушении в отношении: Шендрикова **, ** года рождения, уроженца ** (паспортные данные **), гражданина РФ, являющегося генеральным директором **, проживающего по адресу: **, в совершении административного правонарушения, предусмотренного ч. 2 ст.15.33 КоАП РФ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УСТАНОВИЛ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29 февраля 2024 года, начальником отдела ПУ и АСВ №6 ОСФР по Ставропольскому краю Прочан В.В., в отношении Шендрикова ** составлен протокол № 348533 об административном правонарушении по ч. 2 ст. 15.33 КоАП РФ, согласно которого, в соответствии с пунктом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. По состоянию на 00 часов 01 минуту 26 апреля 2024 года сведения страхователем не представлены, раздел 2 формы ЕФС-1 за 1 квартал 2023 года в нарушение п. 1 ст. 24 ФЗ № 125 срока, представлен страхователем 19 июля 2023 год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В судебном заседании Шендриков ** вину признал в полном объеме, просил назначить наказание в виде штрафа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сследовав материалы дела, суд приходит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В соответствии с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далее - раздел 2 формы ЕФС-1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В судебном заседании установлено, что отчетность по форме ЕФС-1 страхователем в Управление предоставлена не в срок, а именно 19 июля 2023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/>
      </w:pPr>
      <w:r>
        <w:rPr>
          <w:b w:val="false"/>
          <w:i w:val="false"/>
          <w:sz w:val="25"/>
          <w:szCs w:val="25"/>
        </w:rPr>
        <w:t>Вина Шендрикова ** подтверждается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 </w:t>
      </w:r>
      <w:r>
        <w:rPr>
          <w:b w:val="false"/>
          <w:i w:val="false"/>
          <w:sz w:val="25"/>
          <w:szCs w:val="25"/>
        </w:rPr>
        <w:t>протоколом № 348533 об административном правонарушении от 29.02.2024 года и иными материалами дела об административном правонарушении, достоверность и относимость которых не вызывают у суда сомнени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Действия генерального директора ** ** следует квалифицировать по ч. 2 ст.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Обстоятельством, смягчающим административную ответственность, является признание вины. Обстоятельств отягчающих административную ответственность Шендрикова ** привлекаемого к административной ответственности, не установлено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наказание и считает возможным назначить наказание в виде административного штрафа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На основании изложенного и руководствуясь ч. 2 ст. 15.33, ст. 29.10 - 29.11 КоАП РФ, мировой судья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widowControl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ПОСТАНОВИЛ: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Признать Шендрикова ** виновным в совершении административного правонарушения по ч. 2 ст. 15.33 КоАП РФ и подвергнуть его административному наказанию в виде штрафа в размере 500 (пятьсот) рублей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Штраф необходимо оплатить по следующим реквизитам: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-наименование получателя платежа УФК по СК (Отделение Фонда пенсионного и социального Российской Федерации по Ставропольскому краю)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-ИНН 2600000038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-КПП 263601001,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-наименование банка: Отделение Ставрополь Банка России//УФК по СК              г. Ставрополь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- (корреспондентский счет): 40102810345370000013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-БИК 010702101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-КБК 797 1 16 01230 06 0000 140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-номер счета получателя (казначейский счет) 03100643000000012100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-ОКТМО 07715000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-УИН **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Квитанция об оплате представляется в суд в 60 дневный срок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Мировой судья                                                                                 А.Э. Зуев </w:t>
      </w:r>
    </w:p>
    <w:sectPr>
      <w:footerReference w:type="default" r:id="rId2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Основной текст Знак"/>
    <w:qFormat/>
    <w:rPr>
      <w:b/>
      <w:bCs/>
      <w:i/>
      <w:iCs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