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             Дело № 5-79-14-451/2024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УИД №26MS0047-01-2024-000692-31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ПОСТАНОВЛЕНИЕ 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22 апреля 2024 года</w:t>
        <w:tab/>
        <w:tab/>
        <w:tab/>
        <w:t xml:space="preserve">      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Мировой судья судебного участка № 1 города Кисловодска Ставропольского края Зуев А.Э.,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Даниеляна **, ** года рождения, уроженки **, (паспортные данные **), гражданина РФ, являющегося директором **, проживающего по адресу: **, в совершении административного правонарушения, предусмотренного ч. 2 ст.15.33 КоАП РФ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УСТАНОВИЛ:</w:t>
      </w:r>
    </w:p>
    <w:p>
      <w:pPr>
        <w:pStyle w:val="Normal"/>
        <w:shd w:fill="FFFFFF" w:val="clear"/>
        <w:ind w:right="19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19 февраля 2024 года, начальником отдела ПУ и АСВ №6 ОСФР по Ставропольскому краю Прочан В.В., в отношении Даниеляна **, составлен протокол № 348492 об административном правонарушении по ч. 2 ст. 15.33 КоАП РФ, согласно которого, в соответствии с пунктом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СФР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 По состоянию на 00 часов 01 минуту 26 апреля 2024 года сведения страхователем не представлены, раздел 2 формы ЕФС-1 за 1 квартал 2023 года в нарушение п. 1 ст. 24 ФЗ № 125 срока, представлен страхователем 28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5"/>
          <w:szCs w:val="25"/>
        </w:rPr>
        <w:t>В судебное заседание Даниелян ** извещенный о времени и месте судебного заседания надлежащим образом, в судебное заседание не явился, об уважительности причин неявки суду не сообщил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 соответствии с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далее - раздел 2 формы ЕФС-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В судебном заседании установлено, что отчетность по форме ЕФС-1 страхователем в Управление предоставлена не в срок, а именно 28 апреля 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" w:firstLine="567"/>
        <w:jc w:val="both"/>
        <w:rPr/>
      </w:pPr>
      <w:r>
        <w:rPr>
          <w:b w:val="false"/>
          <w:i w:val="false"/>
          <w:sz w:val="25"/>
          <w:szCs w:val="25"/>
        </w:rPr>
        <w:t>Вина Даниеляна ** подтверждается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</w:rPr>
        <w:t>протоколом № 348492 об административном правонарушении от 19.02.2024 года и иными материалами дела об административном правонарушении, достоверность и относимость которых не вызывают у суда сомнени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Действия генерального директора ** Даниеляна ** следует квалифицировать по ч. 2 ст.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Обстоятельств, смягчающих 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В силу статьи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Учитывая изложенные обстоятельства, связанные с совершением административного правонарушения, а также то, что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Даниелян ** 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совершил правонарушение, выявленное в ходе осуществления государственного контроля, впервые, данное правонарушение не повлекло причинения вреда жизни и здоровью людей либо других негативных последствий, мировой судья считает возможным заменить </w:t>
      </w:r>
      <w:r>
        <w:rPr>
          <w:b w:val="false"/>
          <w:bCs w:val="false"/>
          <w:i w:val="false"/>
          <w:iCs w:val="false"/>
          <w:color w:val="000000"/>
          <w:sz w:val="25"/>
          <w:szCs w:val="25"/>
        </w:rPr>
        <w:t xml:space="preserve">Даниеляну ** </w:t>
      </w:r>
      <w:r>
        <w:rPr>
          <w:b w:val="false"/>
          <w:bCs w:val="false"/>
          <w:i w:val="false"/>
          <w:iCs w:val="false"/>
          <w:sz w:val="25"/>
          <w:szCs w:val="25"/>
        </w:rPr>
        <w:t>наказание в виде административного штрафа на предупреждени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На основании изложенного и руководствуясь ч. 2 ст. 15.33, ст. 4.1 - 4.3, 29.10 - 29.11 КоАП РФ, мировой судья,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ИЛ: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Признать Даниеляна ** виновным в совершении административного правонарушения, предусмотренного ч. 2 ст.15.33 КоАП РФ и назначить ему наказание в виде предупрежд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 xml:space="preserve">Мировой судья                                                                                 А.Э. Зуев </w:t>
      </w:r>
    </w:p>
    <w:sectPr>
      <w:footerReference w:type="default" r:id="rId2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