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5-95-14-451/2024</w:t>
      </w:r>
    </w:p>
    <w:p>
      <w:pPr>
        <w:pStyle w:val="Heading1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6MS0077-01-2024-000128-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апреля 2024 года                                                         город Кисловодск                                                                        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ab/>
        <w:tab/>
        <w:t xml:space="preserve">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города Кисловодска Ставропольского края Зуев А.Э., с участием: лица, привлекаемого к административной ответственности – Танделова ** рассмотрев в открытом судебном заседании в помещении мирового суда города Кисловодска Ставропольского края, административное дело в отношении Танделова ** ** года рождения, гражданина РФ, паспорт ** зарегистрированного и проживающего по адресу: ** привлекаемого к административной ответственности за совершение административного правонарушения, предусмотренного ч. 4 ст. 12.15 КоАП РФ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Calibri" w:cs="Courier New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декабря 2023 года составлен протокол об административном правонарушении 26 ВК № 499695 в отношении Танделова ** по                         ч. 4 ст. 12.15 КоАП РФ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Танделов ** показал, что согласен с протоколом об административном правонарушении, просил строго не наказывать и назначить наказание в виде штраф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объяснения Танделова ** исследовав материалы дела, прихожу к выводу о том, что его вина, в совершении правонарушения, предусмотренного ч. 4 ст. 12.15 КоАП РФ об административных правонарушениях нашла свое под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23 декабря 2023 года в 16 часов 10 минут, Танделов ** управляя транспортным средством «**», государственный регистрационный знак ** регион, двигаясь по ФАДА 167 - 331 км. + 330 м., допустил выезд на полосу, предназначенную для встречного движения, чем нарушил требования п.п. 1.3, 9.1.1 ПДД РФ, а также горизонтальную разметку 1.1 Приложения № 2 к ПДД РФ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.1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установл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авилам дорожного движени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разъяснений, содержащихся в </w:t>
      </w:r>
      <w:hyperlink r:id="rId9">
        <w:r>
          <w:rPr>
            <w:rStyle w:val="InternetLink"/>
            <w:sz w:val="26"/>
            <w:szCs w:val="26"/>
          </w:rPr>
          <w:t>пункте 15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0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равил дорожного движения), которые квалифицируются по части 3 данной статьи), подлежат квалификации по </w:t>
      </w:r>
      <w:hyperlink r:id="rId12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кт совершения административного правонарушения Танделовым ** ответственность, за которое установлена ч. 4 ст. 12.15 КоАП РФ подтверждается собранными по данному делу доказательствами: протоколом об административном правонарушении 26 ВК № 499695 от 23 декабря 2023 года, схемой места совершения административного правонарушения, диском с видеозаписью исследованным в судебном заседании, объяснениями Танделова **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цессуальные документы составлены должностными лицами в пределах своей компетенции, в соответствии с требованиями КоАП РФ об административных правонарушениях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д считает, что вина Танделова ** установлена всеми признаками состава административного правонарушения и его действия подлежат квалификации по ч. 4 ст.12.15 КоАП РФ, как выезд в нарушение </w:t>
      </w:r>
      <w:hyperlink r:id="rId1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частью 3 ст.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анкция </w:t>
      </w:r>
      <w:hyperlink r:id="rId14">
        <w:r>
          <w:rPr>
            <w:rStyle w:val="InternetLink"/>
            <w:sz w:val="26"/>
            <w:szCs w:val="26"/>
          </w:rPr>
          <w:t>ч. 4 ст. 12.</w:t>
        </w:r>
      </w:hyperlink>
      <w:r>
        <w:rPr>
          <w:sz w:val="26"/>
          <w:szCs w:val="26"/>
        </w:rPr>
        <w:t>15 КоАП РФ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15">
        <w:r>
          <w:rPr>
            <w:rStyle w:val="InternetLink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Танделова **., предусмотренным ст. 4.2 КоАП РФ, суд относит раскаяние в содеянном. Обстоятельством, отягчающим административную ответственность Танделова **.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3.5, ст.ст. 29.9, 29.10, 29.11 КоАП РФ, су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Танделова ** виновным в совершении административного правонарушения, предусмотренного ч. 4 ст. 12.15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: УФК по СК (ГУ МВД России по Ставропольскому краю л/с 04211168420), КПП 263401001, ИНН 2634050372, ОКТМО 07727000, номер счета получателя 03100643000000012100 Отделение Ставрополь Банка России//УФК по Ставропольскому краю г.Ставрополь, БИК 010702101, КБК 18811601121010001140, УИН **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Танделову **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Танделову **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, в порядке части 5 статьи 32.2 Кодекса Российской Федерации об административных правонарушениях, постановление направляется судебному приставу-исполнителю для принудительного взыск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А.Э. Зу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https://login.consultant.ru/link/?req=doc&amp;base=LAW&amp;n=391769&amp;dst=377" TargetMode="External"/><Relationship Id="rId5" Type="http://schemas.openxmlformats.org/officeDocument/2006/relationships/hyperlink" Target="https://login.consultant.ru/link/?req=doc&amp;base=LAW&amp;n=391769&amp;dst=392" TargetMode="External"/><Relationship Id="rId6" Type="http://schemas.openxmlformats.org/officeDocument/2006/relationships/hyperlink" Target="https://login.consultant.ru/link/?req=doc&amp;base=LAW&amp;n=391769&amp;dst=396" TargetMode="External"/><Relationship Id="rId7" Type="http://schemas.openxmlformats.org/officeDocument/2006/relationships/hyperlink" Target="https://login.consultant.ru/link/?req=doc&amp;base=LAW&amp;n=391769&amp;dst=404" TargetMode="External"/><Relationship Id="rId8" Type="http://schemas.openxmlformats.org/officeDocument/2006/relationships/hyperlink" Target="https://login.consultant.ru/link/?req=doc&amp;base=LAW&amp;n=448809&amp;dst=100699" TargetMode="External"/><Relationship Id="rId9" Type="http://schemas.openxmlformats.org/officeDocument/2006/relationships/hyperlink" Target="consultantplus://offline/ref=0A71EDF2E15A7C8D9E703920A3DAD34AE1ED7CF4099DF5E8F12EE53A6574C44C67E2644B16C81F961B2E1F388F5F93F5F8600DDDA0D3C277z8uFM" TargetMode="External"/><Relationship Id="rId10" Type="http://schemas.openxmlformats.org/officeDocument/2006/relationships/hyperlink" Target="consultantplus://offline/ref=0A71EDF2E15A7C8D9E703920A3DAD34AE6ED73F60D95F5E8F12EE53A6574C44C67E2644B16C81F9F1A2E1F388F5F93F5F8600DDDA0D3C277z8uFM" TargetMode="External"/><Relationship Id="rId11" Type="http://schemas.openxmlformats.org/officeDocument/2006/relationships/hyperlink" Target="consultantplus://offline/ref=0A71EDF2E15A7C8D9E703920A3DAD34AE6ED73F60D95F5E8F12EE53A6574C44C67E2644B16C81F9C1F2E1F388F5F93F5F8600DDDA0D3C277z8uFM" TargetMode="External"/><Relationship Id="rId12" Type="http://schemas.openxmlformats.org/officeDocument/2006/relationships/hyperlink" Target="consultantplus://offline/ref=0A71EDF2E15A7C8D9E703920A3DAD34AE6EB72F60C9CF5E8F12EE53A6574C44C67E2644814CD1A954B740F3CC60A98EBFF7C12DDBED3zCu1M" TargetMode="External"/><Relationship Id="rId13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4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5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6" Type="http://schemas.openxmlformats.org/officeDocument/2006/relationships/hyperlink" Target="consultantplus://offline/ref=A8878DA03DED7068BD1E6B1F1F3959572A8B50FA7ED54F155A124C5286A0B966153F9BE7249D6C0DtAJ5H" TargetMode="External"/><Relationship Id="rId17" Type="http://schemas.openxmlformats.org/officeDocument/2006/relationships/hyperlink" Target="consultantplus://offline/ref=A8878DA03DED7068BD1E6B1F1F3959572A8B50FA7ED54F155A124C5286A0B966153F9BE22698t6J0H" TargetMode="External"/><Relationship Id="rId18" Type="http://schemas.openxmlformats.org/officeDocument/2006/relationships/hyperlink" Target="consultantplus://offline/ref=A8878DA03DED7068BD1E6B1F1F3959572A8B50FA7ED54F155A124C5286A0B966153F9BE2269At6J5H" TargetMode="External"/><Relationship Id="rId19" Type="http://schemas.openxmlformats.org/officeDocument/2006/relationships/hyperlink" Target="consultantplus://offline/ref=A8878DA03DED7068BD1E6B1F1F3959572A8B50FA7ED54F155A124C5286A0B966153F9BE22695t6J0H" TargetMode="External"/><Relationship Id="rId20" Type="http://schemas.openxmlformats.org/officeDocument/2006/relationships/hyperlink" Target="consultantplus://offline/ref=A8878DA03DED7068BD1E6B1F1F3959572A8B50FA7ED54F155A124C5286A0B966153F9BE22695t6J2H" TargetMode="External"/><Relationship Id="rId21" Type="http://schemas.openxmlformats.org/officeDocument/2006/relationships/hyperlink" Target="consultantplus://offline/ref=A8878DA03DED7068BD1E6B1F1F3959572A8B50FA7ED54F155A124C5286A0B966153F9BE22694t6J1H" TargetMode="External"/><Relationship Id="rId22" Type="http://schemas.openxmlformats.org/officeDocument/2006/relationships/hyperlink" Target="consultantplus://offline/ref=A8878DA03DED7068BD1E6B1F1F3959572A8B50FA7ED54F155A124C5286A0B966153F9BE52C9Et6JCH" TargetMode="External"/><Relationship Id="rId23" Type="http://schemas.openxmlformats.org/officeDocument/2006/relationships/hyperlink" Target="consultantplus://offline/ref=A8878DA03DED7068BD1E6B1F1F3959572A8B50FA7ED54F155A124C5286A0B966153F9BE52C99t6J4H" TargetMode="External"/><Relationship Id="rId24" Type="http://schemas.openxmlformats.org/officeDocument/2006/relationships/hyperlink" Target="consultantplus://offline/ref=A8878DA03DED7068BD1E6B1F1F3959572A8B50FA7ED54F155A124C5286A0B966153F9BE324t9JDH" TargetMode="External"/><Relationship Id="rId25" Type="http://schemas.openxmlformats.org/officeDocument/2006/relationships/hyperlink" Target="consultantplus://offline/ref=A8878DA03DED7068BD1E6B1F1F3959572A8B50FA7ED54F155A124C5286A0B966153F9BE2279Ct6JCH" TargetMode="External"/><Relationship Id="rId26" Type="http://schemas.openxmlformats.org/officeDocument/2006/relationships/hyperlink" Target="consultantplus://offline/ref=A8878DA03DED7068BD1E6B1F1F3959572A8B50FA7ED54F155A124C5286A0B966153F9BE4219Et6J3H" TargetMode="External"/><Relationship Id="rId27" Type="http://schemas.openxmlformats.org/officeDocument/2006/relationships/hyperlink" Target="consultantplus://offline/ref=CC2C6297C4A89E50657C6D699119C2CC2FE81C4ACDDD4FEC43D160683ED18476B904A76AE8691CDBh012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