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Дело № 5-201/202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мая 2024 года                                                                             город Кисловод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города Кисловодска Ставропольского края Зуев А.Э., с участием: лица, привлекаемого к административной ответственности – Фокина **., рассмотрев в открытом судебном заседании в помещении судебного участка № 1 г. Кисловодска, материалы дела об административном правонарушении предусмотренном ч. 4 ст. 20.25 КРФоАП, в отношении Фокина **, **года рождения, уроженца **, гражданина **, не работающего, зарегистрированного и проживающего по адресу: 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ind w:right="-2" w:hanging="0"/>
        <w:rPr/>
      </w:pPr>
      <w:r>
        <w:rPr>
          <w:bCs/>
          <w:sz w:val="24"/>
          <w:szCs w:val="24"/>
        </w:rPr>
        <w:t>установил:</w:t>
      </w:r>
    </w:p>
    <w:p>
      <w:pPr>
        <w:pStyle w:val="Heading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       № 5-217/2023 от 26 июня 2023 года, вынесенным мировым судьей судебного участка № 1 г. Кисловодска Ставропольского края, Фокин ** привлечен к административной ответственности по ч. 1 ст. 20.25 КоАП РФ и ему назначено наказание в виде обязательных работ сроком на 20 часов, которое вступило в законную силу 07 июля 2023 года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мая 2024 года в отношении Фокина **., судебным приставом-исполнителем Кисловодского городского отделения ГУФССП по Ставропольскому краю Арутюняном Э.Т. составлен протокол об административном правонарушении № 94, согласно которому Фокин ** не отбыл наказание в виде обязательных работ сроком 20 часов, по постановлению от 26 июня 2023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Фокин ** пояснил, что не отбывал обязательные работы по причине того, что работает и не может отлучиться с работы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Фокина **., исследовав материалы административного дела, суд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3 ст. 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5 ст. 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илу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з материалов дела следует, что постановление по делу об административном правонарушении № 5-217/2023 от 26 июня 2023 года в виде обязательных работ вынесено мировым судьей судебного участка № 1 г. Кисловодска Ставропольского края. Постановление вступило в законную силу 07 июля 2023 год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4 июля 2023 года в отношении Фокина ** возбуждено исполнительное производство № **. О наличии возбужденного исполнительного производства Фокин ** был уведомлен надлежащим образом, что подтверждается документами, представленными суду. Однако к отбытию наказания в ООО «**» Фокин **для отбывания наказания не явился.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оценке судом представленных доказательств, суд исходит из их совокупности. Все представленные доказательства являются достоверными, допустимыми и достаточными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т совершения административного правонарушения Фокиным **., подтверждается собранными по данному делу доказательствами: протоколом № 94 об административном правонарушении от 29 мая 2024 года; постановлением по делу об административном правонарушении № 5-217/2023 от 26 июня 2023 года, постановлением о возбуждении исполнительного производства № ** от 24 июля 2023 года, показаниями данными в судебном заседании Фокиным *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При таких обстоятельствах суд считает, что вина Фокина ** в совершении административного правонарушения установлена и его действия надлежит квалифицировать по ч.4 ст.20.25 КоАП РФ -  уклонение от отбывания обязательных рабо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Обстоятельств, смягчающих и отягчающих административную ответственность Фокина **., не имеется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При определении размера и вида административного наказания Фокина **., суд учитывает характер совершенного правонарушения, личность виновного, его имущественное положение, наличие смягчающих и отсутствие отягчающих обстоятельств, и приходит к выводу о назначения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Сведений, о том, что Фокину ** в соответствии с нормами Кодекса Российской Федерации об административных правонарушениях, не может быть применен административный арест, не представлено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ствуясь ст.ст. 3.9, 29.9 -  29.11 КоАП РФ, суд,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Признать </w:t>
      </w:r>
      <w:r>
        <w:rPr>
          <w:sz w:val="24"/>
          <w:szCs w:val="24"/>
        </w:rPr>
        <w:t>Фокина **</w:t>
      </w:r>
      <w:r>
        <w:rPr>
          <w:rFonts w:eastAsia="Calibri"/>
          <w:sz w:val="24"/>
          <w:szCs w:val="24"/>
        </w:rPr>
        <w:t xml:space="preserve"> виновным в совершении административного правонарушения, предусмотренного ч. 4 ст. 20.25 Кодекса об административных правонарушениях Российской Федерации и назначить ему наказание в виде административного ареста сроком на 6 (шесть) суток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Срок наказания в виде административного ареста исчислять с 17 часов 29 мая 2024 го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ение постановления возложить на отдел МВД России по г. Кисловодску Ставропольского кра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Мировой судья</w:t>
        <w:tab/>
        <w:t xml:space="preserve">                                                                            А.Э. Зу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