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-241-14-451/2024</w:t>
      </w:r>
    </w:p>
    <w:p>
      <w:pPr>
        <w:pStyle w:val="Normal"/>
        <w:jc w:val="right"/>
        <w:rPr/>
      </w:pPr>
      <w:r>
        <w:rPr/>
        <w:t>УИД 26МS0047-01-2024-001842-73</w:t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>15 июля 2024 года                                                                         город Кисловод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>Мировой судья судебного участка № 1 г. Кисловодска Ставропольского края Зуев А.Э., рассмотрев в открытом судебном заседании в помещении судебного участка № 1, расположенного по адресу: Ставропольский край, г. Кисловодск, пр. Первомайский, д. 9, дело об административном правонарушении в отношении должностного лица – Индивидуального предпринимателя Нагиева **, ** года рождения, уроженца **, (паспортные данные **), гражданина **, зарегистрированного, проживающего и исполняющего должностные обязанности  по адресу: **, привлекаемого к административной ответственности по части 1 статьи 19.5 Кодекса Российской Федерации об административных правонарушениях,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>07.05.2024 года налоговым инспектором Межрайонной ИФНС России № 15 по Ставропольскому краю Зимаевым ** составлен протокол об административном правонарушении в отношении должностного лица - Индивидуального предпринимателя осуществляющего деятельность по оказанию услуг общественного питания в кафе «**», расположенного по адресу: **, Нагиева ** по ч. 1 ст. 19.5 КоАП РФ, согласно которого Нагиевым ** в срок до 24.04.2024 (включительно) не исполнено предписание Межрайонной ИФНС России № 15 по СК от 11.04.2024 года.</w:t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В судебное заседание Нагиев ** не явился, о дате и времени рассмотрения дела об административном правонарушении извещен надлежащим образом, посредством СМС-уведомления, которое получено им 03.07.2024 г.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TextBody"/>
        <w:ind w:firstLine="720"/>
        <w:rPr/>
      </w:pPr>
      <w:r>
        <w:rPr>
          <w:sz w:val="25"/>
          <w:szCs w:val="25"/>
        </w:rPr>
        <w:t>Согласно ч.1 ст. 19.5 Кодекса РФ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Объективная сторона правонарушений, предусмотренных ст. 19.5 Кодекса РФ об административных правонарушениях состоит в невыполнении в установленные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TextBody"/>
        <w:ind w:firstLine="720"/>
        <w:rPr/>
      </w:pPr>
      <w:r>
        <w:rPr>
          <w:sz w:val="25"/>
          <w:szCs w:val="25"/>
        </w:rPr>
        <w:t>В ходе рассмотрения дела установлено, что предписанием Межрайонной ИФНС России № 15 по СК от 11.04.2024 года, Нагиеву ** было необходимо в срок до 24.04.2024 года (включительно) выполнить следующие действия, а именно: в обязательном порядке при осуществлении расчетов применять контрольно-кассовую технику в порядке, установленном ФЗ № 54 от 22.05.2003 г. «О применении контрольно-кассовой техники при осуществлении расчетов в РФ», выдавать кассовые чеки покупателям, сформировать кассовый чек на сумму, отраженную в акте КНМ от 11.04.2024 г. Однако по стоянию на указанную дату, представление Нагиевым **                 не исполнено.</w:t>
      </w:r>
    </w:p>
    <w:p>
      <w:pPr>
        <w:pStyle w:val="TextBody"/>
        <w:ind w:firstLine="720"/>
        <w:rPr/>
      </w:pPr>
      <w:r>
        <w:rPr>
          <w:sz w:val="25"/>
          <w:szCs w:val="25"/>
        </w:rPr>
        <w:t>Из изложенного следует, что предписание не исполнено в установленный срок, доказательств уважительности причин неисполнения предписания должностным лицом не представлено, таковых не усматривается и из материалов дела.</w:t>
      </w:r>
    </w:p>
    <w:p>
      <w:pPr>
        <w:pStyle w:val="TextBody"/>
        <w:ind w:firstLine="720"/>
        <w:rPr/>
      </w:pPr>
      <w:r>
        <w:rPr>
          <w:sz w:val="25"/>
          <w:szCs w:val="25"/>
        </w:rPr>
        <w:t>Факт совершения Нагиевым ** административного правонарушения, ответственность за которое предусмотрена ч. 1 ст. 19.5 КоАП РФ, подтверждается собранными по делу доказательствами: протоколом об административном правонарушении № 26322412800144900001 от 07.05.2024 года, предписанием от 11.04.2024 года, выпиской из ЕГРЮЛ, другими материалами дела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судом не установлено. </w:t>
      </w:r>
    </w:p>
    <w:p>
      <w:pPr>
        <w:pStyle w:val="TextBody"/>
        <w:ind w:firstLine="720"/>
        <w:rPr/>
      </w:pPr>
      <w:r>
        <w:rPr>
          <w:sz w:val="25"/>
          <w:szCs w:val="25"/>
        </w:rPr>
        <w:t>С учетом всех указанных обстоятельств, прихожу к выводу о назначении Нагиеву ** наказания в виде административного штрафа, предусмотренного санкцией ч. 1 ст. 19.5 КоАП РФ, поскольку такое наказание является соразмерным совершенному правонарушению.</w:t>
      </w:r>
    </w:p>
    <w:p>
      <w:pPr>
        <w:pStyle w:val="TextBody"/>
        <w:ind w:firstLine="720"/>
        <w:rPr/>
      </w:pPr>
      <w:r>
        <w:rPr>
          <w:sz w:val="25"/>
          <w:szCs w:val="25"/>
        </w:rPr>
        <w:t>Руководствуясь ст. 4.1-4.3, 29.10, 29.11 КоАП РФ, мировой судья</w:t>
      </w:r>
    </w:p>
    <w:p>
      <w:pPr>
        <w:pStyle w:val="TextBody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>Признать должностное лицо - Индивидуального предпринимателя Нагиева ** виновным в совершении административного правонарушения, предусмотренного частью 1 статьи 19.5 Кодекса РФ об административных правонарушениях, и назначить наказание в виде административного штрафа в размере 1 500 (одна тысяча пятьсот) рублей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Оплату административного штрафа необходимо произвести по следующим реквизитам: Банк получателя: ОТДЕЛЕНИЕ ТУЛА БАНКА РОССИИ//УФК по Тульской области, г. Тула; БИК: 017003983; Получатель: «Казначейство России (ФНС России)»; Счет банка получателя: № 40102810445370000059; Казначейский счет: № 03100643000000018500; ИНН: 7727406020; КПП: 770801001; ОКТМО: 07727000; КБК 182 1 16 01151 01 0005 140;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</w:t>
        <w:tab/>
        <w:tab/>
        <w:t xml:space="preserve">                       </w:t>
        <w:tab/>
        <w:tab/>
        <w:t>А.Э. Зуев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