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Дело № 5-283-451/2024</w:t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03 августа 2024 года                                                     город Кисловодск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. Кисловодска Ставропольского края Зуев А.Э.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Василенко **.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г. Кисловодск, дело об административном правонарушении в отношении Василенко **, ** года рождения, гражданина РФ, уроженца: **, зарегистрированного и проживающего по адресу: **, привлекаемого к административной ответственности по ч. 2 ст. 12.7 КоАП РФ,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02 августа 2024 года инспектором ДПС взвода ДПС ОГИБДД ОМВД России по г. Кисловодску Сейдвалиевым Р.В. составлен протокол об административном правонарушении 26 ВК № 521416 в отношении Василенко А.А. по ч. 2 ст. 12.7 КоАП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Василенко **., подтвердил обстоятельства, изложенные в протоколе об административном правонарушении, при этом пояснил, что не знал о том, что он является лицом, лишенным права управления транспортным средством. Вину признал полностью, просил назначить минимально возможное наказани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ыслушав объяснения Василенко **.,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 1 ст. 28</w:t>
        </w:r>
      </w:hyperlink>
      <w:r>
        <w:rPr>
          <w:sz w:val="26"/>
          <w:szCs w:val="26"/>
        </w:rPr>
        <w:t xml:space="preserve"> Федерального закона от 10 декабря 1995 года N 196-ФЗ "О безопасности дорожного движения" основаниями прекращения действия права на управление транспортными средствами являются, в том числе лишение права на управление транспортными средств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пункта 2.1.1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здесь и далее положения правовых норм приведены в редакции, действовавшей на момент возникновения обстоятельств, послуживших основанием для возбуждения дела об административном правонарушении, 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hyperlink r:id="rId4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sz w:val="26"/>
            <w:szCs w:val="26"/>
          </w:rPr>
          <w:t>ст.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6">
        <w:r>
          <w:rPr>
            <w:rStyle w:val="InternetLink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К РФ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Как следует из представленных материалов дела, а также установлено судом 02 августа 2024 года, в 11 часов 45 минут, Василенко **., в                         г. Кисловодске, на ул. Фоменко, д. № 128, управлял транспортным средством марки «ВАЗ 21041-40», государственный регистрационный знак **,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фактические обстоятельства подтверждены совокупностью следующих дока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02 августа 2024 года 26 ВК № 521416, составленным уполномоченным должностным лицом с соблюдением требований, предусмотренных ст. 28.2 КоАП РФ;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ным с применением средств видео фиксации протоколом об отстранении от управления транспортным средством от 02 августа 2024 года 26 УУ № 165300, согласно которому 02 августа 2024 года в 11 часов 25 минут Василенко ** отстранен от управления транспортным средством марки «ВАЗ 21041-40», государственный регистрационный знак **, в связи с выявлением административного правонарушения, предусмотренного ч. 2 ст. 12.7 КоАП РФ;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ейдвалиева Р.В. от 02 августа 2024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ротоколом об административном задержании 26ВК № 521416                             от 02 августа 2024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справкой начальника ОГИБДД ОМВД России по г. Кисловодску, из которой следует, что водительское удостоверение Василенко ** не сдава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 5                        г. Ессентуки от 09 ноября 2023 года, вступившем в законную силу 11 декабря 2023 года, которым Василенко ** лишен права управления транспортными средствами сроком на 1 год 6 месяцев, за совершение административного правонарушения, предусмотренного ч. 1 ст. 12.26 КоАП РФ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ценив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порядке ст. 26.11 КоАП РФ, суд находит каждое из них относимым, допустимым и достоверным, а их совокупность достаточной для рассмотрения настоящего дела и вывода о наличии в действиях Василенко ** состава административного правонарушения, предусмотренного ч. 2 ст. 12.7 КоАП РФ и квалифицирует его действия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                     Василенко А.А., в соответствии с положениями ч. 2 ст. 4.2 КоАП РФ судом признаются признание вины и раскаяние в содеян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бстоятельством отягчающим административную ответственность в соответствии с ч.2 ст. 4.3 КоАП РФ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Учитывая фактические обстоятельства дела, личность Василенко **., суд считает, что цель административного наказания – предупреждение совершения новых правонарушений, как самим правонарушителем, так и другими лицами, - сможет обеспечить только административное наказание в виде административного ареста на срок, предусмотренный санкцией настоящей статьи, оснований для назначения штрафа, либо обязательных работ судом не установлено и является соразмерным совершенному правонару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асиленко ** не относится к субъектам, перечисленным в ст. 3.9 КоАП РФ, и ему может быть назначено наказание в виде административного арес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уководствуясь ч. 2 ст.12.7, ст. ст. 29.9 - 29.11 КоАП РФ, суд </w:t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асиленко ** виновным в совершении административного правонарушения, предусмотренного ч. 2 ст. 12.7 КоАП РФ и назначить ему административное наказание в виде административного ареста сроком на 3 (трое) суток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02 августа 2024 года с              15 часов 20 минут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Кисловодский городской суд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А.Э. Зуев</w:t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7D51342889B8DBC67D4792816B731625D7C9658C497ADCFDC1C5150B2A44091AD6F226E04C1AF79A251A05DF45AF6838ED82823DCzBH" TargetMode="External"/><Relationship Id="rId3" Type="http://schemas.openxmlformats.org/officeDocument/2006/relationships/hyperlink" Target="https://login.consultant.ru/link/?req=doc&amp;base=LAW&amp;n=377924&amp;dst=126" TargetMode="External"/><Relationship Id="rId4" Type="http://schemas.openxmlformats.org/officeDocument/2006/relationships/hyperlink" Target="consultantplus://offline/ref=40010FBF5A2101D41682EEAFE564F17B9B3E4AE0F7624A6B6E0B339F7B7563119BFA32851E5B6DCBF4501A036AF851C0513ACB9088659488i825H" TargetMode="External"/><Relationship Id="rId5" Type="http://schemas.openxmlformats.org/officeDocument/2006/relationships/hyperlink" Target="consultantplus://offline/ref=40010FBF5A2101D41682EEAFE564F17B9B394CE4F3614A6B6E0B339F7B7563119BFA32851E5B6CCEF5501A036AF851C0513ACB9088659488i825H" TargetMode="External"/><Relationship Id="rId6" Type="http://schemas.openxmlformats.org/officeDocument/2006/relationships/hyperlink" Target="consultantplus://offline/ref=40010FBF5A2101D41682EEAFE564F17B9B3844E4FF674A6B6E0B339F7B7563119BFA32851E5B6FCFF7501A036AF851C0513ACB9088659488i825H" TargetMode="External"/><Relationship Id="rId7" Type="http://schemas.openxmlformats.org/officeDocument/2006/relationships/hyperlink" Target="consultantplus://offline/ref=40010FBF5A2101D41682EEAFE564F17B9B394CE4F3614A6B6E0B339F7B7563119BFA32801C5D6AC4A70A0A0723AF55DC5827D5919665i925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