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Дело № 5-287-14-451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УИД №26MS0047-01-2024-002225-88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26 августа 2024 года</w:t>
        <w:tab/>
        <w:tab/>
        <w:t xml:space="preserve">          </w:t>
        <w:tab/>
        <w:t xml:space="preserve">       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Мировой судья судебного участка № 1 города Кисловодска Ставропольского края Зуев А.Э., с участием представителя ООО «**» Чотчаевой **.,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Лепшокова **, ** года рождения, уроженца **, (паспортные данные **), гражданина РФ, являющегося генеральным директором ООО «**», проживающего по адресу: **, в совершении административного правонарушения, предусмотренного ч.1 ст.15.33.2 КоАП РФ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0 июля 2024 года, в 14 часов 20 минут, в городе-курорте Кисловодске Ставропольского края,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Прочан В.В., в отношении Лепшокова **, составлен протокол № 2712 об административном правонарушении согласно которого, в ходе проверки впервые предоставленных в Управление 07 июня 2024 года сведений для ведения индивидуального (персонифицированного) учета в составе Единой формы сведений (далее –ЕФС-1), содержащих сведения о начале договора ГПД на 1 застрахованное лицо – Джатдоева ** 02 мая 2024 года, что подтверждается датой извещения о доставке сведений, представленных  по телекоммуникационным каналам связи ООО «**», выявлено, что страхователем нарушен срок их предоставления, а именно предоставлен 08 мая 2024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представитель ООО «**» Чотчаева ** подтвердила обстоятельства, изложенные в протоколе об административном правонарушении. Просила назначить минимально возможное наказан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Из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>п. 6 ст. 11</w:t>
        </w:r>
      </w:hyperlink>
      <w:r>
        <w:rPr>
          <w:b w:val="false"/>
          <w:i w:val="false"/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следует, что страхователь предоставляет сведения по форме ЕФС-1 указанные в </w:t>
      </w:r>
      <w:hyperlink r:id="rId3">
        <w:r>
          <w:rPr>
            <w:rStyle w:val="InternetLink"/>
            <w:b w:val="false"/>
            <w:i w:val="false"/>
            <w:sz w:val="26"/>
            <w:szCs w:val="26"/>
          </w:rPr>
          <w:t>подпункте 5 пункта 2 настоящей статьи</w:t>
        </w:r>
      </w:hyperlink>
      <w:r>
        <w:rPr>
          <w:b w:val="false"/>
          <w:i w:val="false"/>
          <w:sz w:val="26"/>
          <w:szCs w:val="26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пунктом 2 статьи 8 Закона №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ОСФР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Форма СЗВ-М утверждена Постановлением Правления ПФР от 01.02.2016 года №83п. Формат сведений по форме СЗВ-М утвержден Постановлением Правления ПФР от 07.12.2016 №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удебном заседании установлено, что началом договора ГПД с Джатдоевым ** является 02 мая 2024 года, в свою очередь ЕФС-1 плательщиком в Управление предоставлена не в срок, а именно 08 мая 2024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6"/>
          <w:szCs w:val="26"/>
        </w:rPr>
        <w:t>Вина Лепшокова ** подтверждается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ледующими доказательствами: протоколом № 2712 об административном правонарушении от 10.07.2024 года в отношении Лепшокова **., выпиской из Единого государственного реестра юридических лиц, содержащей сведения о юридическом лице 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ООО «**»</w:t>
      </w:r>
      <w:r>
        <w:rPr>
          <w:b w:val="false"/>
          <w:i w:val="false"/>
          <w:sz w:val="26"/>
          <w:szCs w:val="26"/>
        </w:rPr>
        <w:t>, протоколом проверки отчетн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оими действиями </w:t>
      </w:r>
      <w:r>
        <w:rPr>
          <w:b w:val="false"/>
          <w:i w:val="false"/>
          <w:sz w:val="26"/>
          <w:szCs w:val="26"/>
        </w:rPr>
        <w:t xml:space="preserve">Лепшоков **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ответственность за совершение которого предусмотрена ч. 1 ст. 15.33.2 КоАП РФ – 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2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Руководствуясь ст. 15.33.2, ст. 4.1-4.3, 29.10-29.11 КоАП РФ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6"/>
          <w:szCs w:val="26"/>
        </w:rPr>
        <w:t xml:space="preserve">Признать Лепшокова ** виновным в совершении административного правонарушения по ч. 1 ст. 15.33.2 </w:t>
      </w:r>
      <w:r>
        <w:rPr>
          <w:b w:val="false"/>
          <w:bCs w:val="false"/>
          <w:i w:val="false"/>
          <w:iCs w:val="false"/>
          <w:sz w:val="26"/>
          <w:szCs w:val="26"/>
        </w:rPr>
        <w:t>КоАП РФ и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одвергнуть его административному наказанию в виде штрафа в размере 500 рублей в доход государ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1"/>
        <w:rPr/>
      </w:pPr>
      <w:r>
        <w:rPr>
          <w:b w:val="false"/>
          <w:i w:val="false"/>
          <w:sz w:val="26"/>
          <w:szCs w:val="26"/>
          <w:u w:val="single"/>
        </w:rPr>
        <w:t>Штраф необходимо оплатить по следующим реквизитам: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  <w:sz w:val="26"/>
          <w:szCs w:val="26"/>
        </w:rPr>
        <w:t>-наименование получателя платежа УФК по СК (Отделение Фонда пенсионного и социального Российской Федерации по Ставропольскому краю),</w:t>
      </w:r>
    </w:p>
    <w:p>
      <w:pPr>
        <w:pStyle w:val="Normal"/>
        <w:shd w:fill="FFFFFF" w:val="clear"/>
        <w:ind w:right="2304" w:hanging="0"/>
        <w:rPr/>
      </w:pPr>
      <w:r>
        <w:rPr>
          <w:b w:val="false"/>
          <w:i w:val="false"/>
          <w:sz w:val="26"/>
          <w:szCs w:val="26"/>
        </w:rPr>
        <w:t>-ИНН 2600000038,</w:t>
      </w:r>
    </w:p>
    <w:p>
      <w:pPr>
        <w:pStyle w:val="Normal"/>
        <w:shd w:fill="FFFFFF" w:val="clear"/>
        <w:ind w:right="230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КПП 263601001,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наименование банка: Отделение Ставрополь Банка России//УФК по СК г.Ставрополь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номер счета банка получателя (корреспондентский счет): 40102810345370000013,</w:t>
      </w:r>
    </w:p>
    <w:p>
      <w:pPr>
        <w:pStyle w:val="Normal"/>
        <w:shd w:fill="FFFFFF" w:val="clear"/>
        <w:tabs>
          <w:tab w:val="clear" w:pos="720"/>
          <w:tab w:val="left" w:pos="5970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БИК 010702101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КБК 797 1 16 01230 06 0000 140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номер счета получателя (казначейский счет) 03100643000000012100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ОКТМО 07715000.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spacing w:before="0" w:after="100"/>
        <w:ind w:right="85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Мировой судья                                                                                                   А.Э. Зуев </w:t>
      </w:r>
    </w:p>
    <w:sectPr>
      <w:footerReference w:type="default" r:id="rId6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48" TargetMode="External"/><Relationship Id="rId3" Type="http://schemas.openxmlformats.org/officeDocument/2006/relationships/hyperlink" Target="https://login.consultant.ru/link/?req=doc&amp;base=LAW&amp;n=431866&amp;dst=429" TargetMode="External"/><Relationship Id="rId4" Type="http://schemas.openxmlformats.org/officeDocument/2006/relationships/hyperlink" Target="consultantplus://offline/ref=6D3F39DB275CD04F35A19BCFB3D562C0AAA4EF5C25130661C40FB7C6349820435D0CF00F15ADE49A1D1C1E7AB033FE0032D469BEDCC31530bE47I" TargetMode="External"/><Relationship Id="rId5" Type="http://schemas.openxmlformats.org/officeDocument/2006/relationships/hyperlink" Target="consultantplus://offline/ref=6D3F39DB275CD04F35A19BCFB3D562C0AAABE95E23110661C40FB7C6349820435D0CF00714ACE49640460E7EF967F51F34CE77B8C2C3b144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