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Дело № 5-299-14-451/2024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ИД 07МS0029-01-2024-002610-7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сентября 2024 года </w:t>
        <w:tab/>
        <w:tab/>
        <w:tab/>
        <w:t xml:space="preserve">                       город Кисловод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 г. Кисловодска Ставропольского края Зуев А.Э., рассмотрев в открытом судебном заседании в помещении судебного участка № 1 г. Кисловодска дело об административном правонарушении, предусмотренном ч. 2 ст. 12.2 КоАП РФ, в отношении Дадаянца **, ** года рождения, зарегистрированного и проживающего по адресу: **, гражданина Российской Федерации, паспорт *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"/>
        <w:ind w:left="3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0 июня 2024 года, в 12 часов 45 минут, водитель Дадаянц ** двигаясь по ФАД «Кавказ» 430 км., в нарушение п. 2 Основных положений ПДД, управлял транспортным средством «Крайслер Вояджер», государственный регистрационный знак **, с применением устройства, препятствующего идентификации переднего государственного регистрационного зна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Дадаянц ** не явился о дате и времени извещен надлежащим образом, что подтверждается посредством СМС-уведомления 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письменные материалы дела об административном правонарушении, суд приходит к следующем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24.1</w:t>
        </w:r>
      </w:hyperlink>
      <w:r>
        <w:rPr>
          <w:sz w:val="26"/>
          <w:szCs w:val="26"/>
        </w:rPr>
        <w:t xml:space="preserve">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ст. 26.1</w:t>
        </w:r>
      </w:hyperlink>
      <w:r>
        <w:rPr>
          <w:sz w:val="26"/>
          <w:szCs w:val="26"/>
        </w:rPr>
        <w:t xml:space="preserve"> КоАП РФ, по делу об административном правонарушении выяснению подлежат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ункту 2.3.1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.10.1993 N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разъяснениям, изложенным в </w:t>
      </w:r>
      <w:hyperlink r:id="rId6">
        <w:r>
          <w:rPr>
            <w:rStyle w:val="InternetLink"/>
            <w:sz w:val="26"/>
            <w:szCs w:val="26"/>
          </w:rPr>
          <w:t>абзаце 8 пункта 4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7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следует из представленных в дело фотографий, часть буквенных символов на переднем государственном регистрационном знаке автомобиля «Крайслер Вояджер», под управлением Дадаянца **., была перетянута лентой и препятствовало их идентификации, что свидетельствует об умышленном характере действий водителя, направленных на воспрепятствование идентификации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Дадаянцом ** ответственность за которое установлена ч. 2 ст. 12.2 КоАП РФ подтверждается собранными по делу доказательствами: протоколом 07 АК № 226125 от 30 июня 2024 года, фототаблицей, рапортом ИДПС ОГИБДД по КБР, и другими доказательствами по делу, которые у суда сомнения не вызыва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суд приходит к выводу, о том, что совершенное Дадянцом ** деяние образует объективную сторону состава административного правонарушения и его действия подлежат квалификации по ч.2 ст.12.2 КоАП РФ - управление транспортным средством с государственными регистрационными знаками, с применением </w:t>
      </w:r>
      <w:hyperlink r:id="rId8">
        <w:r>
          <w:rPr>
            <w:rStyle w:val="InternetLink"/>
            <w:sz w:val="26"/>
            <w:szCs w:val="26"/>
          </w:rPr>
          <w:t>материал</w:t>
        </w:r>
      </w:hyperlink>
      <w:r>
        <w:rPr>
          <w:sz w:val="26"/>
          <w:szCs w:val="26"/>
        </w:rPr>
        <w:t>а, препятствующего идентификации государственных регистрационного зна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Дадаянца **., не имеется. Обстоятельств, отягчающих административную ответственность Дадаянца **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и считает возможн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3.5, 29.9 - 29.11 КоАП РФ, суд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адаянца ** виновным в совершении административного правонарушения, предусмотренного ч. 2 ст. 12.2 КоАП РФ и назначить ему наказание в виде административного штрафа в сумме 5 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является УФК по КБР (МВД по КБР, ОБ ДПС ГИБДД МВД по КБР, л/с 04041471170), ИНН 0711009240, КПП 072501001, ОКТМО 83701000, номер счета получателя 40102810145370000070, БИК 018327106, кор/сч 03100643000000010400, КБК 18811601123010001140, банк получателя: Отделение НБ Кабардино-Балкарская Республика Банка России// УФК по Кабардино-Балкарской Республике г. Нальчик, УИН 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 1.3 ч. 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в размере 2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тверждение оплаты административного штрафа платежное поручение (квитанция) должно(а) быть представлено(а) на судебный участок №1 г. Кисловодска Ставропольского края до истечения указанного сро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протестовано или обжаловано в Кисловодский городской суд в течение 10 суток со дня его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А.Э. Зуев</w:t>
      </w:r>
    </w:p>
    <w:sectPr>
      <w:headerReference w:type="default" r:id="rId10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0495&amp;dst=102269" TargetMode="External"/><Relationship Id="rId3" Type="http://schemas.openxmlformats.org/officeDocument/2006/relationships/hyperlink" Target="https://login.consultant.ru/link/?req=doc&amp;base=LAW&amp;n=210495&amp;dst=102395" TargetMode="External"/><Relationship Id="rId4" Type="http://schemas.openxmlformats.org/officeDocument/2006/relationships/hyperlink" Target="https://login.consultant.ru/link/?req=doc&amp;base=LAW&amp;n=204634&amp;dst=100085" TargetMode="External"/><Relationship Id="rId5" Type="http://schemas.openxmlformats.org/officeDocument/2006/relationships/hyperlink" Target="https://login.consultant.ru/link/?req=doc&amp;base=LAW&amp;n=204634&amp;dst=282" TargetMode="External"/><Relationship Id="rId6" Type="http://schemas.openxmlformats.org/officeDocument/2006/relationships/hyperlink" Target="https://login.consultant.ru/link/?req=doc&amp;base=LAW&amp;n=327611&amp;dst=100028" TargetMode="External"/><Relationship Id="rId7" Type="http://schemas.openxmlformats.org/officeDocument/2006/relationships/hyperlink" Target="https://login.consultant.ru/link/?req=doc&amp;base=LAW&amp;n=471851&amp;dst=102445" TargetMode="External"/><Relationship Id="rId8" Type="http://schemas.openxmlformats.org/officeDocument/2006/relationships/hyperlink" Target="https://login.consultant.ru/link/?req=doc&amp;base=LAW&amp;n=327611&amp;dst=100028" TargetMode="External"/><Relationship Id="rId9" Type="http://schemas.openxmlformats.org/officeDocument/2006/relationships/hyperlink" Target="consultantplus://offline/ref=A8878DA03DED7068BD1E6B1F1F3959572A8B50FA7ED54F155A124C5286A0B966153F9BE7249D6C0DtAJ5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