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5-343-14-451/2024</w:t>
      </w:r>
    </w:p>
    <w:p>
      <w:pPr>
        <w:pStyle w:val="Normal"/>
        <w:jc w:val="right"/>
        <w:rPr>
          <w:sz w:val="16"/>
          <w:szCs w:val="16"/>
        </w:rPr>
      </w:pPr>
      <w:r>
        <w:rPr>
          <w:sz w:val="16"/>
          <w:szCs w:val="16"/>
        </w:rPr>
        <w:t>УИД 26</w:t>
      </w:r>
      <w:r>
        <w:rPr>
          <w:sz w:val="16"/>
          <w:szCs w:val="16"/>
          <w:lang w:val="en-US"/>
        </w:rPr>
        <w:t>MS004</w:t>
      </w:r>
      <w:r>
        <w:rPr>
          <w:sz w:val="16"/>
          <w:szCs w:val="16"/>
        </w:rPr>
        <w:t>7</w:t>
      </w:r>
      <w:r>
        <w:rPr>
          <w:sz w:val="16"/>
          <w:szCs w:val="16"/>
          <w:lang w:val="en-US"/>
        </w:rPr>
        <w:t>-01-202</w:t>
      </w:r>
      <w:r>
        <w:rPr>
          <w:sz w:val="16"/>
          <w:szCs w:val="16"/>
        </w:rPr>
        <w:t>4</w:t>
      </w:r>
      <w:r>
        <w:rPr>
          <w:sz w:val="16"/>
          <w:szCs w:val="16"/>
          <w:lang w:val="en-US"/>
        </w:rPr>
        <w:t>-00</w:t>
      </w:r>
      <w:r>
        <w:rPr>
          <w:sz w:val="16"/>
          <w:szCs w:val="16"/>
        </w:rPr>
        <w:t>2676</w:t>
      </w:r>
      <w:r>
        <w:rPr>
          <w:sz w:val="16"/>
          <w:szCs w:val="16"/>
          <w:lang w:val="en-US"/>
        </w:rPr>
        <w:t>-</w:t>
      </w:r>
      <w:r>
        <w:rPr>
          <w:sz w:val="16"/>
          <w:szCs w:val="16"/>
        </w:rPr>
        <w:t>93</w:t>
      </w:r>
    </w:p>
    <w:p>
      <w:pPr>
        <w:pStyle w:val="Normal"/>
        <w:jc w:val="right"/>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bCs/>
          <w:sz w:val="26"/>
          <w:szCs w:val="26"/>
        </w:rPr>
      </w:pPr>
      <w:r>
        <w:rPr>
          <w:bCs/>
          <w:sz w:val="26"/>
          <w:szCs w:val="26"/>
        </w:rPr>
        <w:t>о назначении административного наказания</w:t>
      </w:r>
    </w:p>
    <w:p>
      <w:pPr>
        <w:pStyle w:val="Normal"/>
        <w:jc w:val="center"/>
        <w:rPr>
          <w:b/>
          <w:b/>
          <w:sz w:val="26"/>
          <w:szCs w:val="26"/>
        </w:rPr>
      </w:pPr>
      <w:r>
        <w:rPr>
          <w:b/>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7 октября 2024 года                                                  город Кисловодск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Мировой судья судебного участка № 1 г. Кисловодска Ставропольского края Зуев А.Э., с участием лица, привлекаемого к административной ответственности Кузьменко **., рассмотрев в открытом судебном заседании в помещении судебного участка № 1 г. Кисловодска Ставропольского края, дело об административном правонарушении в отношении: Кузьменко **, ** года рождения (паспортные **), уроженца **, гражданина РФ, зарегистрированного и проживающего по адресу: **, в совершении административного правонарушения, предусмотренного ч.1 ст.12.8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4 августа 2024 года в отношении Кузьменко ** составлен протокол об административном правонарушении 26 ВК № 521417 по ч. 1 ст. 12.8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Кузьменко ** показал, что перед тем как                              04 августа 2024 года сесть за руль автомобиля, употребил спиртные напитки. Вину признает, в содеянном раскаивается. Просил назначить минимальное наказание. </w:t>
      </w:r>
    </w:p>
    <w:p>
      <w:pPr>
        <w:pStyle w:val="ConsPlusNormal"/>
        <w:ind w:firstLine="540"/>
        <w:jc w:val="both"/>
        <w:rPr/>
      </w:pPr>
      <w:r>
        <w:rPr>
          <w:rFonts w:cs="Times New Roman" w:ascii="Times New Roman" w:hAnsi="Times New Roman"/>
          <w:sz w:val="26"/>
          <w:szCs w:val="26"/>
        </w:rPr>
        <w:t>Выслушав Кузьменко **, исследовав материалы административного дела, суд приходит к следующ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гласно п.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ившем под угрозу безопасность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ом данного административного правонарушения является безопасность дорожного движения, жизнь и здоровье граждан. С объективной стороны правонарушение выражается в управлении транспортным средством водителем, находящимся в состоянии опья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и другие обстоятельства, входящие в предмет доказывания по делу. Не допускается использование доказательств, полученных с нарушением зако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гласно Постановления Правительства РФ № 475 от 26 июня 2008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40"/>
        <w:jc w:val="both"/>
        <w:rPr/>
      </w:pPr>
      <w:r>
        <w:rPr>
          <w:rFonts w:cs="Times New Roman" w:ascii="Times New Roman" w:hAnsi="Times New Roman"/>
          <w:sz w:val="26"/>
          <w:szCs w:val="26"/>
        </w:rPr>
        <w:t>В силу запаха алкоголя изо рта, неустойчивости позы, нарушения речи, резкое изменение окраски кожных покровов лица, поведение, не соответствующее обстановке, должностное лицо, которому предоставлено право государственного надзора и контроля за безопасностью движения и эксплуатации транспортных средств, имело достаточные основания полагать, что Кузьменко ** управлял транспортным средством в состоянии алкогольного опьянения и обоснованно направило его на прохождение освидетельствования на состояние опья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к установлено в судебном заседании, 04 августа 2024 года, в 02 часа 05 минут, на ул. Прямая, дом № 64, п. Аликоновка, г. Кисловодска, водитель Кузьменко **., управляя транспортным средством «</w:t>
      </w:r>
      <w:r>
        <w:rPr>
          <w:rFonts w:cs="Times New Roman" w:ascii="Times New Roman" w:hAnsi="Times New Roman"/>
          <w:sz w:val="26"/>
          <w:szCs w:val="26"/>
          <w:lang w:val="en-US"/>
        </w:rPr>
        <w:t>M</w:t>
      </w:r>
      <w:r>
        <w:rPr>
          <w:rFonts w:cs="Times New Roman" w:ascii="Times New Roman" w:hAnsi="Times New Roman"/>
          <w:sz w:val="26"/>
          <w:szCs w:val="26"/>
        </w:rPr>
        <w:t>а</w:t>
      </w:r>
      <w:r>
        <w:rPr>
          <w:rFonts w:cs="Times New Roman" w:ascii="Times New Roman" w:hAnsi="Times New Roman"/>
          <w:sz w:val="26"/>
          <w:szCs w:val="26"/>
          <w:lang w:val="en-US"/>
        </w:rPr>
        <w:t>zda</w:t>
      </w:r>
      <w:r>
        <w:rPr>
          <w:rFonts w:cs="Times New Roman" w:ascii="Times New Roman" w:hAnsi="Times New Roman"/>
          <w:sz w:val="26"/>
          <w:szCs w:val="26"/>
        </w:rPr>
        <w:t xml:space="preserve"> </w:t>
      </w:r>
      <w:r>
        <w:rPr>
          <w:rFonts w:cs="Times New Roman" w:ascii="Times New Roman" w:hAnsi="Times New Roman"/>
          <w:sz w:val="26"/>
          <w:szCs w:val="26"/>
          <w:lang w:val="en-US"/>
        </w:rPr>
        <w:t>CX</w:t>
      </w:r>
      <w:r>
        <w:rPr>
          <w:rFonts w:cs="Times New Roman" w:ascii="Times New Roman" w:hAnsi="Times New Roman"/>
          <w:sz w:val="26"/>
          <w:szCs w:val="26"/>
        </w:rPr>
        <w:t xml:space="preserve"> 7», государственный регистрационный номер ** регион, нарушил п. 2.7 ПДД РФ, управлял транспортным средством в состоянии алкогольного опьянения, при наличии признаков: запаха алкоголя изо рта, неустойчивости позы, нарушения речи, резкое изменение окраски кожных покровов лица, поведение, не соответствующее обстановке, если такие действия не содержат уголовно наказуемого </w:t>
      </w:r>
      <w:hyperlink r:id="rId2">
        <w:r>
          <w:rPr>
            <w:rStyle w:val="InternetLink"/>
            <w:rFonts w:cs="Times New Roman" w:ascii="Times New Roman" w:hAnsi="Times New Roman"/>
            <w:sz w:val="26"/>
            <w:szCs w:val="26"/>
          </w:rPr>
          <w:t>деяния</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об административном правонарушении 26 ВК № 521417 от     04 августа 2024 года соответствует требованиям ст. 28.2 и п. 1 ч. 2 ст. 28.3 КоАП РФ, поскольку он содержит все необходимые сведения о событии административного правонарушения и составлен уполномоченным на то должностным лицом. Данный протокол составлен в присутствии Кузьменко **.</w:t>
      </w:r>
    </w:p>
    <w:p>
      <w:pPr>
        <w:pStyle w:val="ConsPlusNormal"/>
        <w:ind w:firstLine="540"/>
        <w:jc w:val="both"/>
        <w:rPr/>
      </w:pPr>
      <w:r>
        <w:rPr>
          <w:rFonts w:cs="Times New Roman" w:ascii="Times New Roman" w:hAnsi="Times New Roman"/>
          <w:sz w:val="26"/>
          <w:szCs w:val="26"/>
        </w:rPr>
        <w:t>То обстоятельство, что в протоколе об административном правонарушении 26 ВК № 521417, указана дата события правонарушения       (02 августа 2024 года), не является существенным недостатком протокола об административном правонарушении, влекущем его недопустимость, поскольку в судебном заседании установлено, что событие правонарушения имело место 04 августа 2024 года в 02 часа 05 минут, что подтверждено исследованной в судебном заседании видеозаписью, показаниями Кузьменко **., а также протоколом об отстранении от управления транспортным средством от 04 августа 2024 года, актом освидетельствования на состояние алкогольного опьянения &lt;адрес&gt; от 04 августа 2024 года и протоколом о задержании транспортного средства от 04 августа 2024 года.</w:t>
      </w:r>
    </w:p>
    <w:p>
      <w:pPr>
        <w:pStyle w:val="ConsPlusNormal"/>
        <w:ind w:firstLine="540"/>
        <w:jc w:val="both"/>
        <w:rPr/>
      </w:pPr>
      <w:r>
        <w:rPr>
          <w:rFonts w:cs="Times New Roman" w:ascii="Times New Roman" w:hAnsi="Times New Roman"/>
          <w:sz w:val="26"/>
          <w:szCs w:val="26"/>
        </w:rPr>
        <w:t xml:space="preserve">Согласно ч.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3">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3 статьи 11.8</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частью 1 статьи 11.8.1</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частью 1 статьи 12.3</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частью 2 статьи 12.5</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2 статьи 12.7</w:t>
        </w:r>
      </w:hyperlink>
      <w:r>
        <w:rPr>
          <w:rFonts w:cs="Times New Roman" w:ascii="Times New Roman" w:hAnsi="Times New Roman"/>
          <w:sz w:val="26"/>
          <w:szCs w:val="26"/>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ind w:firstLine="540"/>
        <w:jc w:val="both"/>
        <w:rPr/>
      </w:pPr>
      <w:r>
        <w:rPr>
          <w:rFonts w:cs="Times New Roman" w:ascii="Times New Roman" w:hAnsi="Times New Roman"/>
          <w:sz w:val="26"/>
          <w:szCs w:val="26"/>
        </w:rPr>
        <w:t xml:space="preserve">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0">
        <w:r>
          <w:rPr>
            <w:rStyle w:val="InternetLink"/>
            <w:rFonts w:cs="Times New Roman" w:ascii="Times New Roman" w:hAnsi="Times New Roman"/>
            <w:sz w:val="26"/>
            <w:szCs w:val="26"/>
          </w:rPr>
          <w:t>статьей 12.24</w:t>
        </w:r>
      </w:hyperlink>
      <w:r>
        <w:rPr>
          <w:rFonts w:cs="Times New Roman" w:ascii="Times New Roman" w:hAnsi="Times New Roman"/>
          <w:sz w:val="26"/>
          <w:szCs w:val="26"/>
        </w:rPr>
        <w:t xml:space="preserve"> настоящего Кодекса, подлежит освидетельствованию на состояние алкогольного опьянения в соответствии с </w:t>
      </w:r>
      <w:hyperlink r:id="rId11">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существу, состав административного правонарушения является главным нормативным основанием административной ответственности. Закрепление в норме его признаков является гарантией законности в применении института административной ответственности. К ответственности может быть привлечен только тот, в чьих действиях установлены все признаки состава конкретного административного правонар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о обстоятельство, что Кузьменко ** именно в состоянии алкогольного опьянения управлял транспортным средством, подтверждается материалами административного дела, видеозаписью, исследованной в судебном заседании, показаниями Кузьменко **., данными в судебном заседании, рапортами инспектора ДПС Дмитриева А.Г. от 04 августа 2024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6 ст.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6"/>
          <w:szCs w:val="26"/>
        </w:rPr>
        <w:t xml:space="preserve">Согласно Акта 26 ВУ № 067874 освидетельствования на состояние алкогольного опьянения от 04 августа 2024 года, усматривается, что у Кузьменко ** установлено состояние опьянения, согласно показаниям прибора Алкотектор, № 004225, показания прибора – 0,939 мг/л. Оснований не доверять данному заключению у суда не имеется. </w:t>
      </w:r>
    </w:p>
    <w:p>
      <w:pPr>
        <w:pStyle w:val="ConsPlusNormal"/>
        <w:ind w:firstLine="540"/>
        <w:jc w:val="both"/>
        <w:rPr/>
      </w:pPr>
      <w:r>
        <w:rPr>
          <w:rFonts w:cs="Times New Roman" w:ascii="Times New Roman" w:hAnsi="Times New Roman"/>
          <w:sz w:val="26"/>
          <w:szCs w:val="26"/>
        </w:rPr>
        <w:t>Суд считает, что вина Кузьменко ** установлена всеми признаками состава административного правонар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Новиковым Н.И. ответственность за которое установлена ч.1 ст.12.8 КоАП РФ подтверждается собранными по делу доказательствами: протоколом об административном правонарушении 26 ВК 521471 от 04 августа 2024 года, протоколом об отстранении от управления транспортным средством 26 УУ 165299 от 04 августа 2024 года, согласно которого Кузьменко ** отстранен от управления транспортным средством в связи с управлением автомобилем с признаками опьянения, с применением видеозаписи для фиксации совершения процессуальных действий. Эти процессуальные действия совершаются в отсутствие понятых, о чем делается запись в соответствующем протоколе, что было сделано в данном случае должностным лицом в соответствии со ст.25.7 КоАП РФ, результатами прибора «Алкотектор Юпитер» от 04 августа 2024 года, актом 26 ВУ № 067874 освидетельствования на состояние алкогольного опьянения от                    04 августа 2024 года, протоколом 26 ММ 304903 о задержании транспортного средства от 04 августа 2024 года, рапортом ИДПС ОМВД России по г. Кисловодску Дмитриева А.Г. от 04 августа 2024 года, CD-диском с видеозаписью, и другими доказательствами по делу, которые у суда не вызывают сомнений, как и обстоятельства вмененного ему состава административного правонарушения, совершение которого Кузьменко ** не оспорено.</w:t>
      </w:r>
    </w:p>
    <w:p>
      <w:pPr>
        <w:pStyle w:val="ConsPlusNormal"/>
        <w:ind w:firstLine="540"/>
        <w:jc w:val="both"/>
        <w:rPr/>
      </w:pPr>
      <w:r>
        <w:rPr>
          <w:rFonts w:cs="Times New Roman" w:ascii="Times New Roman" w:hAnsi="Times New Roman"/>
          <w:sz w:val="26"/>
          <w:szCs w:val="26"/>
        </w:rPr>
        <w:t xml:space="preserve">При таких обстоятельствах, суд считает, что вина Кузьменко ** в совершении административного правонарушения установлена и его действия следует квалифицировать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12">
        <w:r>
          <w:rPr>
            <w:rStyle w:val="InternetLink"/>
            <w:rFonts w:cs="Times New Roman" w:ascii="Times New Roman" w:hAnsi="Times New Roman"/>
            <w:sz w:val="26"/>
            <w:szCs w:val="26"/>
          </w:rPr>
          <w:t>деяния</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К обстоятельствам, смягчающим административную ответственность Кузьменко **., предусмотренным ст. 4.2 КоАП РФ, суд относит признание вины, раскаяние в содеянном.</w:t>
      </w:r>
    </w:p>
    <w:p>
      <w:pPr>
        <w:pStyle w:val="ConsPlusNormal"/>
        <w:ind w:firstLine="540"/>
        <w:jc w:val="both"/>
        <w:rPr/>
      </w:pPr>
      <w:r>
        <w:rPr>
          <w:rFonts w:cs="Times New Roman" w:ascii="Times New Roman" w:hAnsi="Times New Roman"/>
          <w:sz w:val="26"/>
          <w:szCs w:val="26"/>
        </w:rPr>
        <w:t>Обстоятельством, отягчающих административную ответственность Кузьменко **., предусмотренным ст. 4.3 КоАП РФ, является повторное совершение однородного административного правонарушения.</w:t>
      </w:r>
    </w:p>
    <w:p>
      <w:pPr>
        <w:pStyle w:val="ConsPlusNormal"/>
        <w:ind w:firstLine="540"/>
        <w:jc w:val="both"/>
        <w:rPr/>
      </w:pPr>
      <w:r>
        <w:rPr>
          <w:rFonts w:cs="Times New Roman" w:ascii="Times New Roman" w:hAnsi="Times New Roman"/>
          <w:sz w:val="26"/>
          <w:szCs w:val="26"/>
        </w:rPr>
        <w:t>При определении размера и вида административного наказания, суд учитывает характер совершенного правонарушения, личность виновного, наличие обстоятельств смягчающих, и отсутствие обстоятельств отягчающих административную ответственность Кузьменко ** и считает необходимым назначить наказание в виде административного штрафа с лишением права управления транспортными средствами.</w:t>
      </w:r>
    </w:p>
    <w:p>
      <w:pPr>
        <w:pStyle w:val="ConsPlusNormal"/>
        <w:ind w:firstLine="540"/>
        <w:jc w:val="both"/>
        <w:rPr/>
      </w:pPr>
      <w:r>
        <w:rPr>
          <w:rFonts w:cs="Times New Roman" w:ascii="Times New Roman" w:hAnsi="Times New Roman"/>
          <w:sz w:val="26"/>
          <w:szCs w:val="26"/>
        </w:rPr>
        <w:t>Руководствуясь ст.ст.3.5, 3.8, ст.ст.29.9 - 29.11 КоАП РФ, суд,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center"/>
        <w:rPr/>
      </w:pPr>
      <w:r>
        <w:rPr>
          <w:rFonts w:cs="Times New Roman" w:ascii="Times New Roman" w:hAnsi="Times New Roman"/>
          <w:sz w:val="26"/>
          <w:szCs w:val="26"/>
        </w:rPr>
        <w:t>постано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Кузьменко **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01 (один) год 06 (шесть)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атель штрафа: УФК по Ставропольскому краю (Отдел МВД России по г. Кисловодску л/с 04211188710), ИНН 2628007890, КПП 262801001, ОКТМО 07715000, кор/сч 40102810345370000013, номер счета получателя 03100643000000012100 в отделение Ставрополь Банка России/УФК по СК г. Ставрополь, БИК 010702101, КБК 18811601123010001140, УИ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eastAsia="Calibri" w:cs="Courier New"/>
          <w:sz w:val="26"/>
          <w:szCs w:val="26"/>
        </w:rPr>
      </w:pPr>
      <w:r>
        <w:rPr>
          <w:rFonts w:eastAsia="Calibri" w:cs="Courier New"/>
          <w:sz w:val="26"/>
          <w:szCs w:val="26"/>
        </w:rPr>
        <w:t>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Квитанцию об уплате административного штрафа необходимо предоставить (направить) в канцелярию мировых судей г. Кисловодска Ставропольского кра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уплата административного штрафа в срок, предусмотренный настоящим постановлением, влечет административную ответственность в соответствии ч.1 ст.20.25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уплате административного штрафа в срок сумма штрафа на основании ст.32.2 Кодекса Российской Федерации об административных правонарушениях будет взыскана в принудитель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азъяснить Кузьменко **.,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по городу Кисловодску, а в случае утраты указанных документов заявить об этом в указанный орган в тот же срок. (в ред. Федеральных законов от 01.07.2010 </w:t>
      </w:r>
      <w:hyperlink r:id="rId13">
        <w:r>
          <w:rPr>
            <w:rStyle w:val="InternetLink"/>
            <w:rFonts w:cs="Times New Roman" w:ascii="Times New Roman" w:hAnsi="Times New Roman"/>
            <w:sz w:val="26"/>
            <w:szCs w:val="26"/>
          </w:rPr>
          <w:t>N 145-ФЗ</w:t>
        </w:r>
      </w:hyperlink>
      <w:r>
        <w:rPr>
          <w:rFonts w:cs="Times New Roman" w:ascii="Times New Roman" w:hAnsi="Times New Roman"/>
          <w:sz w:val="26"/>
          <w:szCs w:val="26"/>
        </w:rPr>
        <w:t xml:space="preserve">, от 23.07.2013 </w:t>
      </w:r>
      <w:hyperlink r:id="rId14">
        <w:r>
          <w:rPr>
            <w:rStyle w:val="InternetLink"/>
            <w:rFonts w:cs="Times New Roman" w:ascii="Times New Roman" w:hAnsi="Times New Roman"/>
            <w:sz w:val="26"/>
            <w:szCs w:val="26"/>
          </w:rPr>
          <w:t>N 196-ФЗ</w:t>
        </w:r>
      </w:hyperlink>
      <w:r>
        <w:rPr>
          <w:rFonts w:cs="Times New Roman" w:ascii="Times New Roman" w:hAnsi="Times New Roman"/>
          <w:sz w:val="26"/>
          <w:szCs w:val="26"/>
        </w:rPr>
        <w:t xml:space="preserve"> от 14.10.2014 </w:t>
      </w:r>
      <w:hyperlink r:id="rId15">
        <w:r>
          <w:rPr>
            <w:rStyle w:val="InternetLink"/>
            <w:rFonts w:cs="Times New Roman" w:ascii="Times New Roman" w:hAnsi="Times New Roman"/>
            <w:sz w:val="26"/>
            <w:szCs w:val="26"/>
          </w:rPr>
          <w:t>N 307-ФЗ</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 ред.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1.07.2010 N 145-ФЗ, от 14.10.2014 N307-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ю постановления направить в ОГИБДД Отдела МВД России по городу Кисловодску Ставропольского края, для ис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результатах исполнения незамедлительно сообщить мировому судье судебного участка № 1 города Кисловодска Ставрополь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щественное доказательство - DVD-диск, хранить в материалах 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остановление может быть обжаловано в Кисловодский городской суд Ставропольского края в течение 10 суток со дня вручения или получения копии постано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ировой судья                           </w:t>
        <w:tab/>
        <w:t xml:space="preserve">                                         А.Э. Зуев</w:t>
      </w:r>
    </w:p>
    <w:sectPr>
      <w:footerReference w:type="default" r:id="rId17"/>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азвание Знак"/>
    <w:qFormat/>
    <w:rPr>
      <w:sz w:val="32"/>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_"/>
    <w:basedOn w:val="Normal"/>
    <w:qFormat/>
    <w:pPr>
      <w:spacing w:before="150" w:after="0"/>
    </w:pPr>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2506DD7DA96288C1C6368EB477594E01CF5E81FC463C7A41BB31C51D3F1390115CCFBC8C560EED7835E986FEE0DC783DDB5306CAA82996JFU3S" TargetMode="External"/><Relationship Id="rId3" Type="http://schemas.openxmlformats.org/officeDocument/2006/relationships/hyperlink" Target="consultantplus://offline/ref=E0AFB0666D3150B0BD0A5803BEE5D34F0AE83D129CB6F46277551DE7DB966090080961307773M8S0L" TargetMode="External"/><Relationship Id="rId4" Type="http://schemas.openxmlformats.org/officeDocument/2006/relationships/hyperlink" Target="consultantplus://offline/ref=E0AFB0666D3150B0BD0A5803BEE5D34F0AE83D129CB6F46277551DE7DB966090080961307773M8SEL" TargetMode="External"/><Relationship Id="rId5" Type="http://schemas.openxmlformats.org/officeDocument/2006/relationships/hyperlink" Target="consultantplus://offline/ref=E0AFB0666D3150B0BD0A5803BEE5D34F0AE83D129CB6F46277551DE7DB96609008096139777F85E9M3S4L" TargetMode="External"/><Relationship Id="rId6" Type="http://schemas.openxmlformats.org/officeDocument/2006/relationships/hyperlink" Target="consultantplus://offline/ref=E0AFB0666D3150B0BD0A5803BEE5D34F0AE83D129CB6F46277551DE7DB96609008096139777B8FECM3S1L" TargetMode="External"/><Relationship Id="rId7" Type="http://schemas.openxmlformats.org/officeDocument/2006/relationships/hyperlink" Target="consultantplus://offline/ref=E0AFB0666D3150B0BD0A5803BEE5D34F0AE83D129CB6F46277551DE7DB96609008096139777B8FEBM3S5L" TargetMode="External"/><Relationship Id="rId8" Type="http://schemas.openxmlformats.org/officeDocument/2006/relationships/hyperlink" Target="consultantplus://offline/ref=E0AFB0666D3150B0BD0A5803BEE5D34F0AE83D129CB6F46277551DE7DB96609008096139777B8FEAM3S1L" TargetMode="External"/><Relationship Id="rId9" Type="http://schemas.openxmlformats.org/officeDocument/2006/relationships/hyperlink" Target="consultantplus://offline/ref=E0AFB0666D3150B0BD0A5803BEE5D34F0AE83D129CB6F46277551DE7DB96609008096139777B8FEAM3S3L" TargetMode="External"/><Relationship Id="rId10" Type="http://schemas.openxmlformats.org/officeDocument/2006/relationships/hyperlink" Target="consultantplus://offline/ref=3024F67B7209971C2464C7F8C2E5B214701186A8FF8AFB0CE4BBD21F78DAC1E8203ACDD416q6S1L" TargetMode="External"/><Relationship Id="rId11" Type="http://schemas.openxmlformats.org/officeDocument/2006/relationships/hyperlink" Target="consultantplus://offline/ref=3024F67B7209971C2464C7F8C2E5B214701186A8FF8AFB0CE4BBD21F78DAC1E8203ACDD0166372DAqCSCL" TargetMode="External"/><Relationship Id="rId12" Type="http://schemas.openxmlformats.org/officeDocument/2006/relationships/hyperlink" Target="consultantplus://offline/ref=669B61984F5F5A21DBC2B228E58683C5E2270A377BFCDFA8618A608F399618469FFFCD8A8957Z4eEP" TargetMode="External"/><Relationship Id="rId13" Type="http://schemas.openxmlformats.org/officeDocument/2006/relationships/hyperlink" Target="consultantplus://offline/ref=DB3B43272C856634C8B8B4F0199CD480E75D9A006ED27AF0D869C35932BC7378CBBB50972C6F5D65DAh7G" TargetMode="External"/><Relationship Id="rId14" Type="http://schemas.openxmlformats.org/officeDocument/2006/relationships/hyperlink" Target="consultantplus://offline/ref=DB3B43272C856634C8B8B4F0199CD480E75991076AD77AF0D869C35932BC7378CBBB50972C6F5C60DAhBG" TargetMode="External"/><Relationship Id="rId15" Type="http://schemas.openxmlformats.org/officeDocument/2006/relationships/hyperlink" Target="consultantplus://offline/ref=DB3B43272C856634C8B8B4F0199CD480E75991076AD77AF0D869C35932BC7378CBBB50972C6F5C60DAhBG" TargetMode="External"/><Relationship Id="rId16" Type="http://schemas.openxmlformats.org/officeDocument/2006/relationships/hyperlink" Target="consultantplus://offline/ref=C19D84A8D6030705AC22C35695BC42BF442B4952253D2B7D9F16A4353DBCBE9C874D61611CFFE2B2lAk2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