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-347-14-451/2024</w:t>
      </w:r>
    </w:p>
    <w:p>
      <w:pPr>
        <w:pStyle w:val="Heading1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ИД 26MS0047-01-2024-002680-17</w:t>
      </w:r>
    </w:p>
    <w:p>
      <w:pPr>
        <w:pStyle w:val="Heading1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01 октября 2024 года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ировой судья судебного участка № 1 г. Кисловодска Ставропольского края Зуев А.Э., с участием лица, привлекаемого к административной ответственности – Бабешко В.П., рассмотрев в открытом судебном заседании в помещении судебного участка № 1 города Кисловодска, дело об административном правонарушении, предусмотренном ст. 15.5 КоАП РФ, в отношении должностного лица – генерального директора ОАО «**» Бабешко **, ** года рождения, уроженца **, гражданина Российской Федерации, зарегистрированного и проживающего по адресу: **, осуществляющего должностные обязанности по адресу: *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ротоколу № 26322415800039800002 об административном правонарушении от 14.08.2024 года, должностным лицом – генеральным директором ОАО «**» Бабешко **., осуществляющим должностные обязанности по адресу: **, в нарушение установленного срока, не позднее 25.04.2024 года, в налоговый орган не своевременно была предоставлена налоговая декларация по налогу на прибыль организаций за 1 квартал 2024 года. </w:t>
      </w:r>
      <w:r>
        <w:rPr>
          <w:bCs/>
          <w:sz w:val="24"/>
          <w:szCs w:val="24"/>
        </w:rPr>
        <w:t>Фактически предоставлена 01.05.2024 го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удебном заседании должностное лицо Бабешко ** подтвердил обстоятельства, изложенные в протоколе об административном правонарушении и просил назначить минимально возможное наказ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следовав материалы дела, прихожу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со статьей 15.5 Кодекса РФ об АП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</w:rPr>
          <w:t>п.п. 4 п. 1 статьи 23</w:t>
        </w:r>
      </w:hyperlink>
      <w:r>
        <w:rPr>
          <w:bCs/>
          <w:sz w:val="24"/>
          <w:szCs w:val="24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4"/>
            <w:szCs w:val="24"/>
          </w:rPr>
          <w:t>п. 5 ст. 23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Бабешко В.П</w:t>
      </w:r>
      <w:r>
        <w:rPr>
          <w:bCs/>
          <w:sz w:val="24"/>
          <w:szCs w:val="24"/>
        </w:rPr>
        <w:t xml:space="preserve">., являясь руководителем </w:t>
      </w:r>
      <w:r>
        <w:rPr>
          <w:sz w:val="24"/>
          <w:szCs w:val="24"/>
        </w:rPr>
        <w:t xml:space="preserve">ООО «**» </w:t>
      </w:r>
      <w:r>
        <w:rPr>
          <w:bCs/>
          <w:sz w:val="24"/>
          <w:szCs w:val="24"/>
        </w:rPr>
        <w:t>и являясь лицом, ответственным за предоставление налоговой декларации, допустил нарушение, выразившееся в не своевременном предоставлении декларации по налогу на прибыль организаций за 01 квартал 2024 года, фактически предоставлена 01.05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>директором Бабешко **</w:t>
      </w:r>
      <w:r>
        <w:rPr>
          <w:bCs/>
          <w:sz w:val="24"/>
          <w:szCs w:val="24"/>
        </w:rPr>
        <w:t xml:space="preserve"> административного правонарушения, предусмотренного ст. 15.5 КоАП РФ, подтверждается: протоколом № </w:t>
      </w:r>
      <w:r>
        <w:rPr>
          <w:sz w:val="24"/>
          <w:szCs w:val="24"/>
        </w:rPr>
        <w:t xml:space="preserve">26322415800039800002 </w:t>
      </w:r>
      <w:r>
        <w:rPr>
          <w:bCs/>
          <w:sz w:val="24"/>
          <w:szCs w:val="24"/>
        </w:rPr>
        <w:t>об административном правонарушении от 14.08.2024 года; копией квитанции о приеме налоговой декларации от 01.05.2024 г., уведомлением о составлении протокола об административном правонарушении, выпиской из ЕГРН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4">
        <w:r>
          <w:rPr>
            <w:rStyle w:val="InternetLink"/>
            <w:bCs/>
            <w:sz w:val="24"/>
            <w:szCs w:val="24"/>
          </w:rPr>
          <w:t>ст. 2.4</w:t>
        </w:r>
      </w:hyperlink>
      <w:r>
        <w:rPr>
          <w:bCs/>
          <w:sz w:val="24"/>
          <w:szCs w:val="24"/>
        </w:rPr>
        <w:t xml:space="preserve">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ким образом, действия Бабешко ** суд квалифицирует по статье 15.5 КоАП РФ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бстоятельств, смягчающих и отягчающих административную ответственность Бабешко **, не имеетс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 ст. 15.5, 29.9 - 29.11 КоАП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жностное лицо - генерального директора ОАО «**» Бабешко **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-03100643000000012100, ОКТМО – 07715000, КБК – 00811601203019000140, УИН **</w:t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. Квитанцию об уплате административного штрафа необходимо предоставить (направить) в канцелярию мировых судей г. Кисловодска Ставропольского края.</w:t>
      </w:r>
    </w:p>
    <w:p>
      <w:pPr>
        <w:pStyle w:val="Normal"/>
        <w:ind w:right="2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А.Э. Зуев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