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20"/>
          <w:szCs w:val="20"/>
        </w:rPr>
        <w:t>Дело № 3-4-14-452/202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4-000011-8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25 января 2024 года                                                               г. Кисловодск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Кисловодска Ставропольского края Шек К.В., </w:t>
      </w:r>
    </w:p>
    <w:p>
      <w:pPr>
        <w:pStyle w:val="3"/>
        <w:ind w:firstLine="709"/>
        <w:rPr/>
      </w:pPr>
      <w:r>
        <w:rPr>
          <w:sz w:val="28"/>
          <w:szCs w:val="28"/>
        </w:rPr>
        <w:t>с участием лица, привлекаемого к административной ответственности Магометова А-М.К.,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по адресу: Ставропольский край, г. Кисловодск, проспект Первомайский, д. 9, дело               об административном правонарушении в отношении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агометова *** *** года рождения, уроженца: ***, зарегистрированного                 и проживающего по адресу: Ставропольский край, г. Кисловодск,                            п. Нарзанный, ул. ***, официально не трудоустроенного, гражданина Российской Федерации, паспорт серия ***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4 ст. 12.15 Кодекса РФ об Административных правонарушениях,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Магометова А.-М.К. послужило                                         то, что 30.10.2023 года в 10 часов 30 минут, управляя транспортным средством марки «***», г/н *** по адресу: ФД П.Бокс Эльбрус 51+750м. допустил выезд на полосу предназначенную для встречного движения, при этом пересек дорожную разметку 1.1 чем нарушил п.п. 1.3 ПДД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Магометова А.-М.К. квалифицированы                                              по ч. 4 ст. 12.15 КоАП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ходе судебного заседания</w:t>
      </w:r>
      <w:r>
        <w:rPr/>
        <w:t xml:space="preserve"> </w:t>
      </w:r>
      <w:r>
        <w:rPr>
          <w:sz w:val="28"/>
          <w:szCs w:val="28"/>
        </w:rPr>
        <w:t xml:space="preserve">Магометов А.-М.К. вину признал, раскаялся, просил не лишать его водительского удостоверения, поскольку его трудовая деятельность связана с вождением транспортного средств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отношении</w:t>
      </w:r>
      <w:r>
        <w:rPr/>
        <w:t xml:space="preserve"> </w:t>
      </w:r>
      <w:r>
        <w:rPr>
          <w:sz w:val="28"/>
          <w:szCs w:val="28"/>
        </w:rPr>
        <w:t xml:space="preserve">Магометова А.-М.К., вина в совершении административного правонарушения, помимо его показаний, подтверждается протоколом об административном правонарушении 07АК №414240 от 30.10.2023 года, результатами поиска правонарушений, схемой расстановки дорожных знаков, исследованным в судебном заседании видеоматериалом. 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Указанные доказательства получены с соблюдением требований               КоАП РФ. </w:t>
      </w:r>
    </w:p>
    <w:p>
      <w:pPr>
        <w:pStyle w:val="3"/>
        <w:ind w:firstLine="709"/>
        <w:rPr/>
      </w:pPr>
      <w:r>
        <w:rPr>
          <w:sz w:val="28"/>
          <w:szCs w:val="28"/>
        </w:rPr>
        <w:t>При исследовании имеющихся в деле доказательств мировой судья находит, что вина</w:t>
      </w:r>
      <w:r>
        <w:rPr/>
        <w:t xml:space="preserve"> </w:t>
      </w:r>
      <w:r>
        <w:rPr>
          <w:sz w:val="28"/>
          <w:szCs w:val="28"/>
        </w:rPr>
        <w:t xml:space="preserve">Магометова А.-М.К. в совершении административного правонарушения, предусмотренного ч. 4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смягчающие обстоятельства, а также тот факт, что данное правонарушение не может быть отнесено                               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суд учитывает признание Магометовым А.-М.К. своей вины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Учитывая вышеизложенное, а также характер и обстоятельства совершенного нарушения, отношение Магометова А.-М.К. к содеянному, данные о его личности, наличие см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наказания в виде лишения права управления транспортными средствами, не име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ч. 4 ст. 12.15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Магометова *** признать виновным                               в совершении административного правонарушения, предусмотренного                      ч. 4 ст. 12.15 Кодекса Российской Федерации об административных правонарушениях и назначить ему административное наказание в виде штрафа, в размере 5 0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Наименование получателя платежа - УФК по КБР (ОМВД России по Эльбрусскому району КБР)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ПП 0710010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ИНН 0710003133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од ОКТМО 836481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Номер счета получателя платежа 4010281014537000007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Наименование банка – ГРКЦ НБ Кабард-Балкарск. Респ. Банка России г. Нальчика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БИК 018327106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счет: 0310064300000001040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УИН 1881040723130001361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18811601123010001140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lang w:bidi="ru-RU"/>
        </w:rPr>
        <w:t>Магометову А.-М.К.</w:t>
      </w:r>
      <w:r>
        <w:rPr>
          <w:sz w:val="28"/>
          <w:szCs w:val="28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5 ст. 32.2 Кодекса Российской Федерации                       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                     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ab/>
        <w:t xml:space="preserve">Мировой судья                  </w:t>
        <w:tab/>
        <w:t>/подпись/                                     Шек К.В.</w:t>
      </w:r>
    </w:p>
    <w:p>
      <w:pPr>
        <w:pStyle w:val="Normal"/>
        <w:tabs>
          <w:tab w:val="clear" w:pos="708"/>
          <w:tab w:val="left" w:pos="7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