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8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087-53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иселева *** *** года рождения, уроженца: ***, зарегистрированного и проживающего по адресу: Ставропольский край, г. Кисловодск, ул. ***, трудоустроенного  ***, гражданина Российской Федерации, паспорт серия ***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иселева Виктора Владимировича послужило то, что 18.12.2023года в 00 час. 01 мин. по адресу: Ставропольский край,                              г. Кисловодск, ул. *** не оплатил административный штраф                в размере 500,00 (пятьсот) рублей по постановлению № 18810526230925000505            от 25.09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иселева В.В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иселев В.В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Киселева В.В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иселева В.В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иселева В.В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5508 от 18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26230925000505 от 25.09.2023 года; согласно которому Киселев В.В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18.10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26230925000505 от 25.09.2023 года направлено Киселеву В.В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26230925000505 от 25.09.2023 года, Киселев В.В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иселева В.В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иселева В.В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иселева *** признать виновным в совершении административного правонарушения, предусмотренного ч. 1 ст. 20.25 КоАП РФ и назначить ей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иселеву В.В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           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