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3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090-38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уначева *** *** года рождения, уроженца:                   ***, зарегистрированного и проживающего                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уначева М.И. послужило то, что 23.09.2023 года            в 00 час. 01 мин. по адресу: Ставропольский край, г. Кисловодск, ул. *** не оплатил административный штраф в размере 500,00 (пятьсот) рублей по постановлению № 18810509230627022461 от 27.06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уначева М.И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уначев М.И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Куначева М.И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уначева М.И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уначева М.И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254 от 15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09230627022461 от 27.06.2023 года; согласно которому Куначев М.И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25.07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09230627022461 от 27.06.2023 года направлено Куначеву М.И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09230627022488 от 27.06.2023 года, Куначев М.И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уначева М.И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уначева М.И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уначева *** признать виновным в совершении административного правонарушения, предусмотренного ч. 1 ст. 20.25 КоАП РФ и назначить ей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уначеву М.И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           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