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17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094-26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уначева *** *** года рождения, уроженца:                   ***, зарегистрированного и проживающего                 по адресу: Ставропольский край, г. Кисловодск, ул. ***, официально не трудоустроенного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уначева М.И. послужило то, что 23.09.2023 года            в 00 час. 01 мин. по адресу: Ставропольский край, г. Кисловодск, ул. *** не оплатил административный штраф в размере 1 000,00 (одна тысяча) рублей по постановлению № 18810509230627022356 от 27.06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уначева М.И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Куначев М.И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Куначева М.И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Куначева М.И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уначева М.И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259 от 15.12.202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509230627022356 от 27.06.2023 года; согласно которому Куначев М.И. привлечен к административной ответственности по ч.3 ст. 12.9 КоАП РФ, ему назначено наказание в виде административного штрафа в размере 1 000,00 рублей; Постановление вступило в законную силу 25.07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 18810509230627022356 от 27.06.2023 года направлено Куначеву М.И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509230627022356 от 27.06.2023 года, Куначев М.И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уначева М.И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уначева М.И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уначева *** признать виновным в совершении административного правонарушения, предусмотренного ч. 1 ст. 20.25 КоАП РФ               и назначить ей административное наказание в виде штрафа в размере 2 000,00 (две тысяч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уначеву М.И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