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ab/>
        <w:t xml:space="preserve">       </w:t>
        <w:tab/>
      </w:r>
      <w:r>
        <w:rPr>
          <w:b/>
          <w:sz w:val="16"/>
          <w:szCs w:val="16"/>
        </w:rPr>
        <w:t>Дело №3-19-14-452/2024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ИД: 26MS0048-01-2024-000094-26</w:t>
      </w:r>
    </w:p>
    <w:p>
      <w:pPr>
        <w:pStyle w:val="Heading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 февраля 2024 года                                                                  г. Кисловод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rPr/>
      </w:pPr>
      <w:r>
        <w:rPr>
          <w:sz w:val="26"/>
          <w:szCs w:val="26"/>
        </w:rPr>
        <w:t>Мировой судья судебного участка №2 г. Кисловодск Ставропольского края Шек К.В.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в в помещении судебного участка по адресу: Ставропольский край, г. Кисловодск, переулок Первомайский, 9, дело об административном правонарушении в отношении </w:t>
      </w:r>
    </w:p>
    <w:p>
      <w:pPr>
        <w:pStyle w:val="31"/>
        <w:ind w:firstLine="709"/>
        <w:rPr/>
      </w:pPr>
      <w:r>
        <w:rPr>
          <w:sz w:val="26"/>
          <w:szCs w:val="26"/>
        </w:rPr>
        <w:t xml:space="preserve">Куначева *** *** года рождения, уроженца:                   ***, зарегистрированного и проживающего                 по адресу: Ставропольский край, г. Кисловодск, ул. ***, официально не трудоустроенного, гражданина Российской Федерации, паспорт серия ***,     </w:t>
      </w:r>
    </w:p>
    <w:p>
      <w:pPr>
        <w:pStyle w:val="31"/>
        <w:ind w:firstLine="709"/>
        <w:rPr/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анием для составления протокола об административном правонарушении в отношении Куначева М.И. послужило то, что 23.09.2023 года            в 00 час. 01 мин. по адресу: Ставропольский край, г. Кисловодск, ул. *** не оплатил административный штраф в размере 500,00 (пятьсот) рублей по постановлению № 18810509230627022291 от 27.06.2023 года, в сроки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Куначева М.И.  квалифицированы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судебное разбирательство Куначев М.И.  не явился. О дне и времени рассмотрения дела извещен надлежащим образом, о причинах своей неявки суду не сообщил и не ходатайствовал об отложении судебного засе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Постановления Пленума Верховного Суда РФ от 24 марта 2005г. № 5 (в редакции Постановления Пленума Верховного Суда РФ от 19.12.2013г. № 40)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 отправления, а также в случае возвращения  почтового  отправления с отметкой об истечении срока хранения, если были соблюдены положения Особых условий приема, вручения, хранения и возврата  почтовых  отправлений разряда «Судебное», утвержденных приказом ФГУП « Почта  России» от 31 августа 2005 года №343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илу требований ст. 25.1 КоАП РФ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лишь в случаях, предусмотренных частью 3 ст. 28.6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уд принимает во внимание, что факт извещения Куначева М.И. о дате, месте и времени судебного заседания подтверждается, имеющимися в материалах дела телефонограммой и отчетом об СМС-уведомлении, направленными по номеру телефона, указанному в протоколе об административном правонаруш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уководствуясь ч. 3 ст. 25.4, ст. 25.15 КоАП РФ, суд считает возможным рассмотреть дело в отсутствие Куначева М.И., извещенного надлежащим образом о дате, месте и времени судебного заседания, поскольку его неявка не препятствует всестороннему, полному, объективному выяснению всех обстоятельств дел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 об административном правонарушении в отношении Куначева М.И., суд приходит к выводу, что вина в совершении административного правонарушения подтверждае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отоколом об административном правонарушении                                              26ВК №576261 от 15.12.2023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остановлением по делу об административном правонарушении                          № 18810509230627022291 от 27.06.2023 года; согласно которому Куначев М.И. привлечен к административной ответственности по ч.2 ст. 12.9 КоАП РФ, ему назначено наказание в виде административного штрафа в размере 500,00 рублей; Постановление вступило в законную силу 25.07.2023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четом об отслеживании отправления с почтовым идентификатором, согласно которому постановление по делу об административном правонарушении № 18810509230627022291 от 27.06.2023 года направлено Куначеву М.И. по адресу его регистрации.  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Таким образом, обязанность по оплате административного штрафа, в сроки, установленные законом для добровольного исполнения административного наказания, назначенного постановлением № 18810509230627022291 от 27.06.2023 года, Куначев М.И. не выполн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исследовании имеющихся в деле доказательств, мировой судья находит, что вина Куначева М.И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правонарушения, степень ее опасности, данные о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вязи с чем, учитывая вышеизложенное, отношение к содеянному, а также данные о личности Куначева М.И., мировой судья приходит к выводу о назначении ему административного наказания в виде штрафа в двукратном размере суммы неоплаченного штраф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ельных обстоятельств для назначения наказания в виде ареста, либо обязательных работ, суд не усматрива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основании изложенного, руководствуясь ст. 4.1, ч. 1 ст. 20.25, 29.9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>Куначева *** признать виновным в совершении административного правонарушения, предусмотренного ч. 1 ст. 20.25 КоАП РФ               и назначить ей административное наказание в виде штрафа в размере 1 000,00 (одна тысяча)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олучателя платежа - 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634051915;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 263401001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счета получателя платежа 03100643000000012100;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банка получателя платежа - ОТДЕЛЕНИЕ СТАВРОПОЛЬ БАНКА РОССИИ//УФК по Ставропольскому краю г. Ставрополь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кор./сч. банка получателя платежа 40102810345370000013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00811601203019000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10702101;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ИН ***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07715000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z w:val="26"/>
          <w:szCs w:val="26"/>
          <w:lang w:bidi="ru-RU"/>
        </w:rPr>
        <w:t>Куначеву М.И.</w:t>
      </w:r>
      <w:r>
        <w:rPr>
          <w:sz w:val="26"/>
          <w:szCs w:val="26"/>
        </w:rPr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6"/>
          <w:szCs w:val="26"/>
        </w:rPr>
        <w:t>Мировой судья</w:t>
        <w:tab/>
        <w:tab/>
        <w:t xml:space="preserve">          </w:t>
        <w:tab/>
        <w:t>/подпись/                                          К.В. Шек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