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20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097-17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23.09.2023 года            в 00 час. 01 мин. по адресу: Ставропольский край, г. Кисловодск, ул. *** не оплатил административный штраф в размере 1 000,00 (одна тысяча) рублей по постановлению № 18810509230627022275 от 27.06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60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09230627022275 от 27.06.2023 года; согласно которому Куначев М.И. привлечен к административной ответственности по ч.3 ст. 12.9 КоАП РФ, ему назначено наказание в виде административного штрафа в размере 1 000,00 рублей; Постановление вступило в законную силу 25.07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09230627022275 от 27.06.2023 года направлено Куначеву М.И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09230627022275 от 27.06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2 000,00 (дв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