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21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098-14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 февра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Куначева *** *** года рождения, уроженца:                   ***, зарегистрированного и проживающего                 по адресу: Ставропольский край, г. Кисловодск, ул. ***, официально не трудоустроенного, гражданина Российской Федерации, паспорт серия ***,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Куначева М.И. послужило то, что 23.09.2023 года            в 00 час. 01 мин. по адресу: Ставропольский край, г. Кисловодск, ул. *** не оплатил административный штраф в размере 500,00 (пятьсот) рублей по постановлению № 18810509230627022259 от 27.06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Куначева М.И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Куначев М.И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Куначева М.И. о дате, месте и времени судебного заседания подтверждается, имеющимися в материалах дела телефонограммой и отчетом об СМС-уведомлении, направленными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Куначева М.И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Куначева М.И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76263 от 15.12.2023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 18810509230627022259 от 27.06.2023 года; согласно которому Куначев М.И. привлечен к административной ответственности по ч.3 ст. 12.9 КоАП РФ, ему назначено наказание в виде административного штрафа в размере 500,00 рублей; Постановление вступило в законную силу 25.07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ом об отслеживании отправления с почтовым идентификатором, согласно которому постановление по делу об административном правонарушении № 18810509230627022259 от 27.06.2023 года направлено Куначеву М.И. по адресу его регистрации.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 18810509230627022259 от 27.06.2023 года, Куначев М.И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Куначева М.И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Куначева М.И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Куначева *** признать виновным в совершении административного правонарушения, предусмотренного ч. 1 ст. 20.25 КоАП РФ и назначить ей административное наказание в виде штрафа в размере 1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Куначеву М.И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           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 </w:t>
        <w:tab/>
        <w:tab/>
        <w:t xml:space="preserve">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