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3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100-08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509230627022208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65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208 от 27.06.2023 года; согласно которому Куначев М.И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208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208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