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35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0149-55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 феврал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 2 города Кисловодска Ставропольского края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привлекаемого к административной ответственности Ган Д.А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уджови *** *** года рождения, уроженца: ***, зарегистрированного и проживающего по адресу: Ставропольский край, г. Кисловодск,                  п. Зеленогорский, ул. ***, официально не трудоустроенного, гражданина Российской Федерации, паспорт серия ***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Оруджови С. послужило то, что 26.09.2023 года в 00 часов 01 минуту                                по адресу: Ставропольский край, п. Зеленогорский, ул. *** не оплатил административный штраф в размере 1 000,00 (одна тысяча) рублей, по постановлению по делу об административном правонарушении № 18810026211003483197 от 17.07.2023 года, вступившего в законную силу 28.07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Оруджови С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Оруджови С. отвод судье не заявил, подтвердил, что процессуальные права ему разъяснены и понятны, пояснил суду, что не оплатил штраф, поскольку не получал постановление. Готов оплатить штраф в настоящее время. Вину признает, в содеянном раскаива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№ 18810026211003483197 от 17.07.2023 года Оруджови С. признан виновным в совершении административного правонарушения, предусмотренного ст. 12.6 КоАП РФ, с назначением административного наказания в виде административного штрафа в размере 1 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28.07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Оруджови С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 материалы дела об административном правонарушении в отношении                 Оруджови С. вина в совершении административного правонарушения, помимо его показаний, подтверждается: протоколом об административном правонарушении                       26ВК №499816 от 11.12.2023 года, результатами поиска правонарушений, постановлением по делу об административном правонарушении № 18810026211003483197 от 17.07.2023 года, вступившего в законную силу 28.07.2023 года, которым Оруджови С. привлечен                                к ответственности по ст. 12.6 КоАП РФ и ему назначено наказание в виде штрафа              размером 1 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Оруджови С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Оруджови С. своей в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вязи с чем, учитывая вышеизложенное, отношение к содеянному, а также данные  о личности Оруджови С., наличие смягчающих обстоятельств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уджови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2 000,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Оруджови С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>/подпись/</w:t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