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36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150-52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Урусбиева *** *** года рождения, уроженца: ***, зарегистрированного и проживающего по адресу: Ставропольский край, г. Кисловодск, ул. ***, гражданина Российской Федерации, паспорт серия ***,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Урусбиева О.Р. послужило то, что 16.11.2023 года            в 00 час. 01 мин. по адресу: Ставропольский край, г. Кисловодск, ул. *** не оплатил административный штраф в размере 3 000,00 (три тысячи) рублей по постановлению № 0356043010223082202004577 от 22.08.2023 года, 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Урусбиева О.Р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Урусбиева О.Р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Урусбиева О.Р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Урусбиева О.Р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№ 0356043010423122202000163 от 22.12.2023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0356043010223082202004577 от 22.08.2023 года; согласно                                 которому Урусбиев О.Р. привлечен к административной ответственности                           по ч.5 ст. 12.16 КоАП РФ, ему назначено наказание в виде административного штрафа в размере 3 000,00 рублей; Постановление вступило в законную силу 16.09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, согласно которому постановление по делу об административном правонарушении № 0356043010223082202004577 от 22.08.2023 года направлено Урусбиеву О.Р.                по адресу его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ом также исследована копия квитанции, согласно которой Урусбиев О.Р. оплатил административный штраф 18.01.2024 года.  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0356043010223082202004577 от 22.08.2023 года, Урусбиев О.Р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Урусбиева О.Р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Урусбиева О.Р., мировой судья приходит к выводу                               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Урусбиева 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6 000,00 (шесть тысяч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Урусбиеву О.Р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ab/>
        <w:t xml:space="preserve">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