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38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152-46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Ярошенко *** **** года рождения, уроженца: ***, зарегистрированного и проживающего по адресу: Ставропольский край, г. Кисловодск, п. Луначарского, ул. ***, официально не трудоустроенного, паспорт серия ***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Ярошенко В.С. послужило то, что 19.10.2023 года            в 00 час. 01 мин. по адресу: Ставропольский край, г. Кисловодск, п. Луначарсеого, ул. *** не оплатил административный штраф в размере 500,00 (пятьсот) рублей по постановлению № 18810526230721032727 от 21.07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Ярошенко В.С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Ярошенко В.С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Ярошенко В.С. о дате, месте и времени судебного заседания подтверждается, имеющимся в материалах дела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Ярошенко В.С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Ярошенко В.С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461 от 04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26230721032727 от 21.07.2023 года; согласно которому Ярошенко В.С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0.08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26230721032727 от 21.07.2023 года направлено Ярошенко В.С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26230721032727 от 21.07.2023 года, Ярошенко В.С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Ярошенко В.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Ярошенко В.С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Ярошенко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Ярошенко В.С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