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39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0153-43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 феврал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Ярошенко *** *** года рождения, уроженца: ***, зарегистрированного и проживающего по адресу: Ставропольский край, г. Кисловодск, п. Луначарского, ул. ***, официально не трудоустроенного, паспорт серия ***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Ярошенко В.С. послужило то, что 11.12.2023 года            в 00 час. 01 мин. по адресу: Ставропольский край, г. Кисловодск, п. Луначарсеого, ул. *** не оплатил административный штраф в размере 500,00 (пятьсот) рублей по постановлению № 18810526230913035627 от 13.09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Ярошенко В.С. 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Ярошенко В.С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 принимает во внимание, что факт извещения Ярошенко В.С. о дате, месте и времени судебного заседания подтверждается, имеющимся в материалах дела отчетом об СМС-уведомлении, направленными по номеру телефона, указанному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Ярошенко В.С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Ярошенко В.С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576460 от 04.01.202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 18810526230913035627 от 13.09.2023 года; согласно которому Ярошенко В.С. привлечен к административной ответственности по ч.2 ст. 12.9 КоАП РФ, ему назначено наказание в виде административного штрафа в размере 500,00 рублей; Постановление вступило в законную силу 12.10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ом об отслеживании отправления с почтовым идентификатором, согласно которому постановление по делу об административном правонарушении № 18810526230913035627 от 13.09.2023 года направлено Ярошенко В.С. по адресу его регистрации.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 18810526230913035627 от 13.09.2023 года, Ярошенко В.С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Ярошенко В.С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Ярошенко В.С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Ярошенко *** признать виновным в совершении административного правонарушения, предусмотренного ч. 1 ст. 20.25 КоАП РФ               и назначить ему административное наказание в виде штрафа в размере 1 000,00 (одна тысяча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Ярошенко В.С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    </w:t>
        <w:tab/>
        <w:t>/подпись/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