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40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0155-37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 февра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привлекаемого к административной ответственности Ган Д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н *** *** года рождения, уроженца: ***, зарегистрированного и проживающего по адресу: Ставропольский край, г. Кисловодск, ул. ***, официально не трудоустроенного, гражданина Российской Федерации, паспорт серия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Ган Д.А. послужило то, что 23.12.2023 года в 00 часов 01 минуту                                по адресу: Ставропольский край, г. Кисловодска, ул. *** не оплатил административный штраф в размере 500,00 (пятьсот) рублей, по постановлению по делу об административном правонарушении № 18810526230921045563 от 21.09.2023 года, вступившего в законную силу 24.10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Ган Д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Ган Д.А. отвод судье не заявил, подтвердил, что процессуальные права ему разъяснены и понятны, пояснил суду, что не оплатил штраф, поскольку не получал постановление. Готов оплатить штраф в настоящее время. Вину признает, в содеянном раскаива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от 21.09.2023 года Ган Д.А. признан виновным в совершении административного правонарушения, предусмотренного ч.2 ст. 12.9 КоАП РФ,                              с назначением административного наказания в виде административного штрафа в размере            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24.10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Ган Д.А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отношении                 Ган Д.А. вина в совершении административного правонарушения, помимо его показаний, подтверждается: протоколом об административном правонарушении 26ВК №558914                     от 03.01.2024 года, результатами поиска правонарушений, постановлением по делу об административном правонарушении № 18810526230921045563 от 21.09.2023 года, вступившего в законную силу 24.10.2023 года, которым Ган Д.А. привлечен                                к ответственности по ст. 12.9 ч.2 КоАП РФ и ему назначено наказание в виде штрафа              размером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Ган Д.А. в совершении административного правонарушения, предусмотренного             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Ган Д.А. своей в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чем, учитывая вышеизложенное, отношение к содеянному, а также данные  о личности Ган Д.А., наличие смягчающих обстоятельств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н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Ган Д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                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