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42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0160-22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 феврал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 2 города Кисловодска Ставропольского края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привлекаемого к административной ответственности Ган Д.А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ан *** *** года рождения, уроженца: ***, зарегистрированного и проживающего по адресу: Ставропольский край, г. Кисловодск, ул. ***, имеющего на иждивении двоих малолетних детей, официально трудоустроенного в должности водителя, гражданина Российской Федерации, паспорт серия 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Ган Д.А. послужило то, что 10.12.2023 года в 00 часов 01 минуту                                по адресу: Ставропольский край, г. Кисловодска, ул. *** не оплатил административный штраф в размере 5 000,00 (пять тысяч) рублей, по постановлению по делу об административном правонарушении № 18810526230905087958 от 05.09.2023 года, вступившего в законную силу 11.10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Ган Д.А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судебного заседания Ган Д.А. отвод судье не заявил, подтвердил, что процессуальные права ему разъяснены и понятны, пояснил суду, что не оплатил штраф, поскольку не получал постановление. Готов оплатить штраф в настоящее время. Вину признает, в содеянном раскаива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от 05.09.2023 года Ган Д.А. признан виновным в совершении административного правонарушения, предусмотренного ч.4 ст. 12.9 КоАП РФ,                              с назначением административного наказания в виде административного штрафа в размере             5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11.10.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Ган Д.А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 материалы дела об административном правонарушении в отношении                 Ган Д.А. вина в совершении административного правонарушения, помимо его показаний, подтверждается: протоколом об административном правонарушении 26ВК №558916                     от 03.01.2024 года, результатами поиска правонарушений, постановлением по делу об административном правонарушении № 18810526230905087958 от 05.09.2023 года, вступившего в законную силу 11.10.2023 года, которым Ган Д.А. привлечен                                к ответственности по ст. 12.9 ч.4 КоАП РФ и ему назначено наказание в виде штрафа              размером 5 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Ган Д.А. в совершении административного правонарушения, предусмотренного             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Ган Д.А. своей вины, наличие на иждивении двух люд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вязи с чем, учитывая вышеизложенное, отношение к содеянному, а также данные  о личности Ган Д.А., наличие смягчающих обстоятельств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ан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10 000,00 (деся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Ган Д.А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                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ab/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