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46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115-28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02.12.2023 года            в 00 час. 01 мин. по адресу: Ставропольский край, г. Кисловодск, ул. *** не оплатил административный штраф в размере 1 000,00 (одна тысяча) рублей по постановлению № 18810026211004574560 от 21.09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51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026211004574560 от 21.09.2023 года; согласно которому Куначев М.И. привлечен к административной ответственности по ч.3 ст. 12.9 КоАП РФ, ему назначено наказание в виде административного штрафа в размере 1 000,00 рублей; Постановление вступило в законную силу 02.10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026211004574560 от 21.09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2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