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56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232-97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Арустамяна *** *** года рождения, уроженца:                 ***, зарегистрированного и проживающего                   по адресу: Ставропольский край, г. Кисловодск, ул. ***, гражданина Российской Федерации, паспорт серия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Арустамяна В.А. послужило то, что 11.12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009220000660745 от 08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Арустамяна В.А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Арустамян В.А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Арустамяна В.А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Арустамяна В.А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03074 от 05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009220000660745 от 08.09.2023 года; согласно которому              Арустамян В.А. привлечен к административной ответственности по ч.3.1 ст. 12.5 КоАП РФ, ему назначено наказание в виде административного штрафа в размере            500,00 рублей; Постановление вступило в законную силу 19.09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ами поиска правонарушений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009220000660745 от 08.09.2023 года, Арустамян В.А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Арустамяна В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Арустамяна В.А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Арустамян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Арустамяну В.А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