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60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243-64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Текеева *** *** года рождения, уроженца:                           ***, зарегистрированного и проживающего                  по адресу: Ставропольский край, г. Кисловодск, пос. Индустрия, ул. ***, официально не трудоустроенного, гражданина Российской Федерации, паспорт серия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Текеева А.Р. послужило то, что 29.09.2023 года            в 00 час. 01 мин. по адресу: Ставропольский край, г. Кисловодск, пос. Индустрия, ул. *** не оплатил административный штраф в размере 1 500,00             (одна тысяча пятьсот) рублей по постановлению № 18810009220000669688                      от 19.10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Текеева А.Р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Текеев А.Р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Текеева А.Р.              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Текеева А.Р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Текеева А.Р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27155 от 09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009220000669688 от 19.10.2023 года; согласно которому Текеев А.Р. привлечен к административной ответственности по ст. 12.18 КоАП РФ, ему назначено наказание в виде административного штрафа в размере 1 500,00 рублей; Постановление вступило в законную силу 30.10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009220000669688 от 19.10.2023 года, Текеев А.Р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Текеева А.Р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Текеева А.Р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Теке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3 000,00 (три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Текееву А.Р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