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Дело № 3-62-14-452/2024</w:t>
      </w:r>
    </w:p>
    <w:p>
      <w:pPr>
        <w:pStyle w:val="Heading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MS0048-01-2024-000298-93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5 февраля 2024 года</w:t>
        <w:tab/>
        <w:tab/>
        <w:tab/>
        <w:tab/>
        <w:t xml:space="preserve">                                           г. Кисловодс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Кисловодска Ставропольского края Шек К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, об административном правонарушении, Карасова З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№ 2 г. Кисловодска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сова *** *** года рождения, уроженца:                         ***, зарегистрированного и проживающего                  по адресу: Карачаево-Черкесская Республика, г. Карачаевск, ул. ***, официально не трудоустроенного, холостого, имеющего на иждивении                             1 малолетнего ребенка, 1 несовершеннолетнего ребенка, гражданина Российской Федерации, паспорт серия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14.1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Л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 декабря 2023 года УУП ОУУП и ПДН Отдела МВД России                                    по г. Кисловодску лейтенантом полиции Узденовым Р.Р. составлен протокол об административном правонарушении 26АВ № 05729356 в отношении Карасова З.Р., согласно которому 16.11.2023 года примерно в 13 часов 00 минут Карассов З.Р. по адресу: Ставропольский край, г. Кисловодск ***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 об административном нарушении, предусмотренных ст. 24.5 КРФ об АП, не имеетс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 ведется производство по делу                                     об административном правонарушении. Карасов З.Р., отводов суду не заявил, пояснил, что процессуальные права и обязанности, предусмотренные                               ст. 25.1 КоАП РФ и положения ст.  51 Конституции Российской Федерации ему разъяснены и понятны, ходатайств не имеет. С протоколом об административном правонарушении не согласился, вину свою не признал, пояснил, что он не осуществлял предпринимательскую деятельность, к нему приехали друзья, он фотографировал их на фоне «штучки», деньги ему никто не 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объяснения лица, в отношении которого ведется производство по делу, Карасова З.Р., исследовав материалы дела, суд приходит к выводу о том, что его виновность в совершении правонарушения, предусмотренного ч. 1 ст. 14.1 КРФ об АП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токолом об административном правонарушении 26АВ № 0572935                 от 13.12.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ООЭБ и ПК Отдела МВД России по г. Кисловодску старшего лейтенанта полиции Смердова С.В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директора ФГБУ «Национальный парк «Кисловодский» Науменко Д.С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Карасова З.Р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атей 26.11, 29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таких обстоятельствах, действия Карасова З.Р. следует квалифицировать по ч. 1 ст. 14.1 КРФ об АП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смягчающих наказание Карасова З.Р. в соответствии                  с ч. 1 ст. 4.2 КРФ об АП, судом не установлен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              Карасова З.Р., предусмотренных ст. 4.3 КРФ об АП, не имеется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руководствуясь ст.ст. 4.1-4.3, ч. 1 ст. 14.1, ст.ст. 29.9-29.11 Кодекса РФ об административных правонарушениях, мировой судья,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iCs/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Карасова ***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</w:t>
      </w:r>
      <w:r>
        <w:rPr>
          <w:color w:val="000000"/>
          <w:spacing w:val="2"/>
          <w:sz w:val="26"/>
          <w:szCs w:val="26"/>
        </w:rPr>
        <w:t xml:space="preserve">ей административное наказание в виде </w:t>
      </w:r>
      <w:r>
        <w:rPr>
          <w:bCs/>
          <w:iCs/>
          <w:color w:val="000000"/>
          <w:spacing w:val="3"/>
          <w:sz w:val="26"/>
          <w:szCs w:val="26"/>
        </w:rPr>
        <w:t xml:space="preserve">административного штрафа в </w:t>
      </w:r>
      <w:r>
        <w:rPr>
          <w:bCs/>
          <w:iCs/>
          <w:color w:val="000000"/>
          <w:spacing w:val="-5"/>
          <w:sz w:val="26"/>
          <w:szCs w:val="26"/>
        </w:rPr>
        <w:t>размере 2 000 (две тысячи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– 0310064300000001210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 получателя платежа - ОТДЕЛЕНИЕ СТАВРОПОЛЬ БАНКА РОССИИ//УФК по Ставропольскому краю                       г. Ставрополь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р./сч. Банка получателя платежа – 40102810345370000013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00811601203019000140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10702101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УИН ***;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арасову З.Р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     </w:t>
        <w:tab/>
        <w:t>/подпись/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