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68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388-17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Шидакова *** года рождения, уроженца: ***, зарегистрированного и проживающего по адресу: Ставропольский край, г. Кисловодск, п. Индустрия, ул. ***, не трудоустроенного, гражданина Российской Федерации, паспорт серия ***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Шидакова Х.У. послужило то, что 25.12.2023 года            в 00 час. 01 мин. по адресу: Ставропольский край, г. Кисловодск,                                      п. Индустрия, ул. *** не оплатил административный штраф в размере                   500,00 (пятьсот) рублей по постановлению № 18810526230920093173 от 20.09.2023 года, 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Шидакова Х.У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Шидаков Х.У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                Шидакова Х.У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Шидакова Х.У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Шидакова Х.У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58551 от 11.01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26230920093173 от 20.09.2023 года; согласно которому Шидаков Х.У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25.10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26230920093173 от 20.09.2023 года направлено Шидакову Х.У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26230920093173 от 20.09.2023 года, Шидаков Х.У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Шидакова Х.У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Шидакова Х.У., мировой судья приходит к выводу                          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Шидакова *** признать виновным в совершении административного правонарушения, предусмотренного ч. 1 ст. 20.25 КоАП РФ               и назначить ей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Шидакову Х.У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