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80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653-95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5 марта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Ульбашева *** *** года рождения, уроженца: ***, зарегистрированного и проживающего по адресу: Ставропольский край, г. Кисловодск, ул. ***, официально не трудоустроенного, гражданина Российской Федерации, паспорт серия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Ульбашева Р.А. послужило то, что 24.01.2024 года            в 00 час. 01 мин. по адресу: Ставропольский край, г. Кисловодск, ул. *** не оплатил административный штраф в размере 500,00 (пятьсот) рублей по постановлению №18810526231030002612 от 30.10.2023 года, 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Ульбашева Р.А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Ульбашев Р.А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                Ульбашева Р.А. о дате, месте и времени судебного заседания подтверждается, имеющимся в материалах дела отчетом об СМС-уведомлении, направленным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Ульбашева Р.А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Ульбашева Р.А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506 от 28.01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18810526231030002612 от 30.10.2023 года; согласно которому Ульбашев Р.А. привлечен к административной ответственности по ч.2 ст. 12.9 КоАП РФ, ему назначено наказание в виде административного штрафа в размере 500,00 рублей; Постановление вступило в законную силу 24.11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18810526231030002612 от 30.10.2023 года направлено Ульбашеву Р.П. по адресу его регистрации. Согласно отчету об отслеживании отправления с почтовым идентификатором, письмо вручено адресату 13.11.2023 года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18810526231030002612 от 30.10.2023 года, Ульбашев Р.А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Ульбашева Р.А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Ульбашева Р.А., мировой судья приходит к выводу                          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Ульбашева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Ульбашеву Р.А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