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81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657-83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5 марта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Ульбашева *** *** года рождения, уроженца: ***, зарегистрированного и проживающего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Ульбашева Р.А. послужило то, что 24.01.2024 года            в 00 час. 01 мин. по адресу: Ставропольский край, г. Кисловодск, ул. *** не оплатил административный штраф в размере 2 000,00 (две тысячи) рублей по постановлению №18810526231030026218 от 30.10.2023 года, 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Ульбашева Р.А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Ульбашев Р.А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Ульбашева Р.А. о дате, месте и времени судебного заседания подтверждается, имеющимся в материалах дела отчетом об СМС-уведомлении, направленным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Ульбашева Р.А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Ульбашева Р.А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505 от 28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526231030026218 от 30.10.2023 года; согласно которому Ульбашев Р.А. привлечен к административной ответственности по ч.6 ст. 12.9 КоАП РФ, ему назначено наказание в виде административного штрафа в размере 2 000,00 рублей; Постановление вступило в законную силу 24.11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18810526231030026218 от 30.10.2023 года направлено Ульбашеву Р.П. по адресу его регистрации. Согласно отчету об отслеживании отправления с почтовым идентификатором, письмо вручено адресату 13.11.2023 года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31030026218 от 30.10.2023 года, Ульбашев Р.А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Ульбашева Р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Ульбашева Р.А., мировой судья приходит к выводу                          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Ульбаше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4 000,00 (четыр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Ульбашеву Р.А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