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85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0780-05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 феврал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с участием помощника прокурора г. Кисловодска Ставропольского края Дворовенко Д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Меграбяна *** *** года рождения, уроженца:                   ***, зарегистрированного и проживающего по адресу: Ставропольский край, г. Кисловодск, ул. ***, гражданина Российской Федерации, паспорт серия ***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ст. 17.7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ИП Меграбян А.К. умышленно не выполнил законное требование                         прокурора Новоселицкого района Ставропольского края, изложенное в представлении от 11.12.2023 года, а именно не исполнил контракт № 012160002092200009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Меграбян А.К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 принимает во внимание, что факт извещения                 Меграбяна А.К. о дате, месте и времени судебного заседания подтверждается, имеющимся в материалах дела отчетом об СМС-уведомлении, направленным по номеру телефона, указанному в протоколе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Меграбяна А.К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слушав помощника прокурора Дворовенко Д.В. исследовав представленные материалы дела, мировой судья считает, что вина Меграбяна А.К.  в совершении административного правонарушения, предусмотренного                            ст. 17.7 Кодекса РФ об административных правонарушениях, подтверждается совокупностью исследованных мировым судьей доказательств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о возбуждении дела об административном правонарушении от 25.01.2024 года,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Меграбяна А.К. от 25.01.2024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ИП от 25.01.2024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редставления от 11.12.2023 года,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ветом на представление от 25.01.2024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ные доказательства с точки зрения относимости, допустимости, достоверности соответствуют положениям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й требования закона при их составлении не допущено, все сведения, необходимые для правильного разрешения дела, в материалах дела отражены. В соответствии со ст. 6 Федерального закона от 17.01.1992 N 2202-1 "О прокуратуре РФ", требования прокурора, вытекающие из его полномочий, подлежат безусловному исполнению в установленный срок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22 указанного Федерального закона, прокурор при установлении факта нарушения закона органами и должностными лицами вносит представление об устранении нарушений закона. В силу ст. 24 указанного Федерального закона, представление вносится прокурором в орган или должностному лицу, которое полномочно устранить допущенные нарушения, и подлежит безотлагательному рассмотрению.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исследованных судом доказательств, действия Меграбяна А.К. мировой судья квалифицирует по ст. 17.7 КоАП РФ, как умышленное невыполнение требований прокурора, вытекающих из его полномочий, установленных федеральным законом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екращения производства по делу ввиду малозначительности судом не усматривается. Обстоятельств, смягчающих ил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исходит из характера совершенного правонарушения, личности виновного должностного лица, его имущественного положения, отсутствия смягчающих и отягчающих ответственность обстоятельств, и считает, что содеянному соответствует назначение наказания в виде административного штрафа, предусмотренном санкцией статьи 17.7 КоАП Р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ст. 29.9 - 29.10 Кодекса РФ об административных правонарушениях, мировой судья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Индивидуального предпринимателя Меграбяна *** признать виновным в совершении административного правонарушения, предусмотренного ст. 17.7 КоАП РФ и назначить ему административное наказание в виде штрафа в размере 1 500,00 (одна тысяча пятьсот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Меграбяну А.К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</w:t>
        <w:tab/>
        <w:t xml:space="preserve">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