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87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788-78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марта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Давыдова *** *** года рождения, уроженца:                 ***, зарегистрированного и проживающего                по адресу: Ставропольский край, г. Кисловодск, ул. ***, холостого,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Давыдова С.А. послужило то, что 10.01.2024 года            в 00 час. 01 мин. по адресу: Ставропольский край, г. Кисловодск,                                   ул. *** не оплатил административный штраф в размере 3 000,00 (три тысячи) рублей по постановлению по делу об административном правонарушении от 26.07.2023 года, 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Давыдова С.А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Давыдов С.А.  не явился. О дне и времени рассмотрения дела извещена надлежащим образом, о причинах своей неявки суду не сообщила и не ходатайствовала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Давыдова С.А., извещенного надлежащим образом                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                       в отношении Давыдова С.А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№07 от 13.02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от 26.07.2023 года; согласно которому Давыдов С.А. привлечен                                         к административной ответственности по ст. 8.39 КоАП РФ, ему назначено наказание в виде административного штрафа в размере 3 000,00 рублей; Постановление вступило в законную силу 07.11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ротокол об административном правонарушении                              №07 от 13.02.2024 года направлен Давыдову С.А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от 26.07.2023 года, Давыдов С.А.                    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Давыдова С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 Давыдова С.А.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Давыдова С.А., мировой судья приходит к выводу                           о назначении ей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Давыдов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6 000,00 (шесть тысяч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Давыдову С.А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/подпись/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