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3-90-14-452/2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Д 26MS0048-01-2024-000838-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 февраля 2024 г.                                                                             г. Кисловод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>Мировой судья судебного участка № 2 г.Кисловодск Ставропольского края Шек К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Пахомова Д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в открытом судебном заседании в помещении судебного участка № 2 г. Кисловодска, расположенного по адресу Ставропольский край, г. Кисловодск, пр. Первомайский, 9 материалы дела об административном правонарушении, предусмотренном ст. 20.21 Кодекса РФ «Об административных правонарушениях»,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хомова *** *** года рождения, уроженца: ***, зарегистрированного                      и проживающего по адресу: Ставропольский край, г. Кисловодск,                         ул. ***, вдовца, имеющего на иждивении одного малолетнего ребенка, проживающего со старшей дочерью, официально не трудоустроенного, со слов подрабатывающего разнорабочим, гражданина Российской Федерации, паспорт серия ***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 февраля 2024 года старшим лейтенантом полиции                 Байрамуковым Р.Р. составлен протокол в отношении Пахомова Д.А.                        по ст. 20.21 Кодекса РФ «Об административных правонарушениях», согласно которому, 16.02.2024 года в 14 час. 50 мин. Пахомов Д.А., находясь в общественном месте около дома №*** по адресу: г. Кисловодск, ул. ***, находился, согласно акта медицинского освидетельствования ГБУЗ СК «Кисловодская ГБ» №1 от 16.02.2024 года, в состоянии алкогольного опьянения, оскорбляющим человеческое достоинство и общественную нравственность, а именно: шел, шатаясь, при этом грубо и бессвязно кричал, имел нарушение координации движения, из полости рта исходил стойкий запах алкоголя, выражался нецензурной бранью, на замечания не реагировал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судебном заседании Пахомов Д.А. вину признал полностью, в содеянном правонарушении раскаялся.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лушав Пахомова Д.А., исследовав письменные материалы административного дела, суд приходит к выводу, что вина Пахомова Д.А.  нашла свое полное подтверждение в ходе рассмотрения дела и подтверждается имеющимися в деле доказательствами: протоколом об административном правонарушении от 16.02.2024 года 26АВ №0573231; объяснениями Борзенкова И.С. от 16.02.2024 года, протоколом о направлении на медицинское освидетельствование на состояние опьянения от 16.02.202 года, актом медицинского освидетельствования на состояние опьянения №1 от 16.02.2024 года, согласно которому у Пахомова Д.А. установлено состояние опьянения.</w:t>
      </w:r>
    </w:p>
    <w:p>
      <w:pPr>
        <w:pStyle w:val="Normal"/>
        <w:ind w:right="45" w:hanging="0"/>
        <w:jc w:val="both"/>
        <w:rPr/>
      </w:pPr>
      <w:r>
        <w:rPr>
          <w:szCs w:val="28"/>
        </w:rPr>
        <w:t xml:space="preserve">                </w:t>
      </w:r>
      <w:r>
        <w:rPr>
          <w:sz w:val="28"/>
          <w:szCs w:val="28"/>
        </w:rPr>
        <w:t>Действия Пахомова Д.А. следует квалифицировать по                          ст.20.21 Кодекса РФ «Об административных правонарушениях»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"/>
        <w:rPr/>
      </w:pPr>
      <w:r>
        <w:rPr>
          <w:szCs w:val="28"/>
        </w:rPr>
        <w:tab/>
        <w:t xml:space="preserve">При назначении административного наказания суд учитывает характер совершенного административного правонарушения, обстоятельства, смягчающие и отягчающие административную ответствен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ом, смягчающим ответственность Пахомова Д.А. в соответствии со ст. 4.2 Кодекса РФ об административных правонарушениях, суд признает его раскаяние в совершенном правонарушении, признание им своей вины, наличие на иждивении малолетнего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ягчающих вину обстоятельств, в соответствии со ст.4.3 Кодекса РФ «Об административных правонарушениях» - не установлено.</w:t>
      </w:r>
    </w:p>
    <w:p>
      <w:pPr>
        <w:pStyle w:val="TextBody"/>
        <w:rPr/>
      </w:pPr>
      <w:r>
        <w:rPr>
          <w:szCs w:val="28"/>
        </w:rPr>
        <w:tab/>
        <w:t xml:space="preserve">На основании изложенного и руководствуясь ст.20.21, ст.29.10 и 29.11 Кодекса РФ «Об административных правонарушениях»,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Пахомова *** признать виновным                               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05 (пять) суток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рок ареста исчислять с 19 февраля 2024 года с 16 часов 00 минут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Кисловодский городской суд через мирового судью судебного участка №2 г. Кисловодск Ставропольского края в течение 10 суток со дня получения копии постанов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 xml:space="preserve">     </w:t>
        <w:tab/>
        <w:t xml:space="preserve">                       К.В. Шек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418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