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00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1042-92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 феврал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2 города Кисловодска Ставропольского края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Сарова У.А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арова *** *** года рождения, уроженца: ***, зарегистрированного и проживающего по адресу: Ставропольский край, г. Кисловодск, ул. ***, холостого, официально не трудоустроенного, не являющегося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, гражданина Российской Федерации, паспорт серия **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Сарова У.А. послужило то, что 08.12.2023 года в 00 часов 01 минуту                                по адресу: Ставропольский край, г. Кисловодск, ул. *** не оплатил административный штраф в размере 500,00 (пятьсот) рублей, по постановлению мирового судьи судебного участка №1 г. Кисловодска Ставропольского края от 28.09.2023 года, вступившего в законную силу 09.10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Сарова У.А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Саров У.А. отвод судье не заявил, подтвердил, что процессуальные права ему разъяснены и понятны, пояснил суду, что не оплатил штраф, поскольку не было денежных средств. В настоящее время конные прогулки возобновлены,               у него есть денежные средства для оплаты штрафа. Просил не назначать наказание в виде административного ареста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мирового судьи судебного участка №1 г. Кисловодска Ставропольского края от 28.09.2023 года Саров У.А. признан виновным в совершении административного правонарушения, предусмотренного ч.2 ст. 17.3 КоАП РФ, с назначением административного наказания в виде административного штрафа в размере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09.10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Сарова У.А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Сарова У.А. вина в совершении административного правонарушения, помимо его показаний,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№46 от 29.02.2024 год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езультатами поиска правонарушений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мирового судьи судебного участка №1 г. Кисловодска Ставропольского края от 28.09.2023 года, вступившим в законную силу 09.10.2023 года, которым Саров У.А. привлечен к ответственности по ч.2 ст. 17.3 КоАП РФ и ему назначено наказание в виде штрафа размером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Сарова У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Саровым У.А. своей в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чем, учитывая вышеизложенное, отношение к содеянному, а также данные о личности Сарова У.А., наличие смягчающих обстоятельств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рова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1 000,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Сарову У.А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ab/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