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02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044-86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 февра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Аракеляна В.С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акеляна *** *** года рождения, уроженца: ***, зарегистрированного и проживающего по адресу: Ставропольский край, г. Кисловодск, ул. ***, холостого, проживающего в гражданском браке, официально не трудоустроенного, гражданина Российской Федераци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3 ст. 19.24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Аракелян В.С., в отношении, которого установлен административный надзор, будучи ранее привлеченный к административной ответственности по ч. 1 ст. 19.24 КоАП РФ, повторно в течение одного года нарушил установленные судом ограничения, а именно – отсутствовал по месту своего жительства по адресу: Ставропольский край, г. Кисловодск,  ул. *** в период времени после 22 часов 00 минут, без уважительных причин, таким образом, нарушил установленные судом ограничения. Правонарушение Аракеляном В.С. совершено 28.02.2024 года в 22 часа 04 минуты по адресу: Ставропольский край, г. Кисловодск, ул. ***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судебном заседании Аракелян В.С. с доводами, изложенными в протоколе об административном правонарушении, согласился, вину признал, раскаялся в содеянном. Просил назначить наказание в виде штрафа, принять во внимание, что он проживает гражданским браком с супругой, которая в настоящее время находится в состоянии беременности, трудоустроен в должности ***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Выслушав Аракеляна В.С., исследовав представленные материалы дела, мировой судья приходит к выводу о наличии оснований для привлечения Аракеляна В.С.                                              к административной ответственности, предусмотренной ч. 3 ст. 19.24 КоАП РФ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ина Аракеляна В.С. в совершении инкриминируемого административного правонарушения, помимо признательных показаний, подтверждается так же письменными материалами, исследованными в судебном заседании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протоколом об административном правонарушении 26АВ №0573394 от 28.02.2024 года, согласно которому 28.02.2024 года в 22 часа 04 минуты отсутствовал по месту своего жительства по адресу: Ставропольский край, г. Кисловодск, г. Кисловодск, ул. ***, без уважительных причин. Ранее привлекался к административной ответственности по ч.1 ст. 19.24 КоАП РФ постановлением мирового судьи судебного участка №1 г. Кисловодска Ставропольского края от 02.06.2023 года, постановление вступило в законную силу 13.06.2023 года, таким образом, Аракелян В.С., совершил правонарушение, предусмотренное ч. 3 ст. 19.24 КоАП РФ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решением Кочубеевского районного суда Ставропольского края от 28.05.2020 год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решением Кисловодского городского суда Ставропольского края от 17.05.2022 год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решением Кисловодского городского суда Ставропольского края от 02.11.2023 год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постановлением мирового судьи судебного участка №1 г. Кисловодска Ставропольского края от 02.06.2023 год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- актом поднадзорного лица по месту жительства его пребывания 28.02.2024 год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Частью 3 статьи 19.24 КоАП РФ, предусмотр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Таким образом, действия Аракеляна В.С. мировой судья квалифицирует                                 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Аракеляном В.С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ей статьи 19.24 ч.3 КоАП РФ предусмотрено наказание в виде обязательных работ на срок до сорока часов либо административного ареста на срок от десяти до пятнадцати суток или наложения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Аракеляна В.С. административному наказанию в виде административного штрафа в минимальном разме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ст. ч.3 19.24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акеляна *** признать виновным в совершении административного правонарушения, предусмотренного ч. 3 ст. 19.24 КоАП РФ и назначить ему административное наказание в виде штрафа в размере 2 000,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Аракеляну В.С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