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</w:t>
      </w:r>
      <w:r>
        <w:rPr/>
        <w:tab/>
      </w:r>
      <w:r>
        <w:rPr>
          <w:sz w:val="20"/>
          <w:szCs w:val="20"/>
        </w:rPr>
        <w:t>Дело №3-103-14-452/24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ИД: 26MS0048-01-2024-001047-77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6 марта 2024 года</w:t>
        <w:tab/>
        <w:t xml:space="preserve">                      </w:t>
        <w:tab/>
        <w:tab/>
        <w:t xml:space="preserve">                                        г. Кисловодс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2 города Кисловодска Ставропольского края        Шек К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чарова *** *** года рождения, уроженца: ***, зарегистрированного и проживающего по адресу: Ставропольский край, г. Кисловодск, проспект ***, гражданина Российской Федерации, паспорт серия ***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го к административной ответственности по ч. 1 ст. 20.25 Кодекса РФ              об Административных правонарушения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удом установлено и материалами дела подтверждается, чир 15.01.2024 года                       в 00 часов 01 минуту гражданин Кочаров М.Р. по адресу: Ставропольский край,                              г. Кисловодск, проспект *** не оплатил административный штраф в размере 5 000,00 (пять тысяч) рублей, по постановлению по делу об административном правонарушении №0355431010123103101012057 от 31.10.2023 года, вступившего в законную силу 13.11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йствия Кочарова М.Р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судебное разбирательство Кочаров М.Р.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уководствуясь ч. 3 ст. 25.4, ст. 25.15 КоАП РФ, суд считает возможным рассмотреть дело в отсутствие Кочаров М.Р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u w:val="none"/>
          </w:rPr>
          <w:t>Частью 1 статьи 20.25</w:t>
        </w:r>
      </w:hyperlink>
      <w:r>
        <w:rPr/>
        <w:t xml:space="preserve"> КоАП РФ установлена административная ответственность               за неуплату административного штрафа в срок, предусмотренный указанным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административный штраф должен быть уплачен                  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u w:val="none"/>
          </w:rPr>
          <w:t>частью 1.1</w:t>
        </w:r>
      </w:hyperlink>
      <w:r>
        <w:rPr/>
        <w:t xml:space="preserve"> или                   </w:t>
      </w:r>
      <w:hyperlink r:id="rId6">
        <w:r>
          <w:rPr>
            <w:rStyle w:val="InternetLink"/>
            <w:u w:val="none"/>
          </w:rPr>
          <w:t>1.3 указанной статьи</w:t>
        </w:r>
      </w:hyperlink>
      <w:r>
        <w:rPr/>
        <w:t xml:space="preserve">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u w:val="none"/>
          </w:rPr>
          <w:t>ст. 31.5</w:t>
        </w:r>
      </w:hyperlink>
      <w:r>
        <w:rPr/>
        <w:t xml:space="preserve"> указанного Кодек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 системного толкования </w:t>
      </w:r>
      <w:hyperlink r:id="rId8">
        <w:r>
          <w:rPr>
            <w:rStyle w:val="InternetLink"/>
            <w:u w:val="none"/>
          </w:rPr>
          <w:t>ч. 1 ст. 20.25</w:t>
        </w:r>
      </w:hyperlink>
      <w:r>
        <w:rPr/>
        <w:t xml:space="preserve"> и </w:t>
      </w:r>
      <w:hyperlink r:id="rId9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 усматривается из материалов дела об административном правонарушении, постановлением №0355431010123103101012057 от 31.10.2023 года, Кочаров М.Р. признан виновным в совершении административного правонарушения, предусмотренного                          п.2 ст. 8.14 Закона города Москвы от 21.11.2007 №45 «Кодекс города Москвы об административных правонарушениях», с назначением административного наказания в виде административного штрафа в размере 5 0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вступило в законную силу 13.11.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рок, предусмотренный </w:t>
      </w:r>
      <w:hyperlink r:id="rId10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, штраф уплачен не бы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нные обстоятельства послужили основанием для привлечения Кочарова М.Р.                             к административной ответственности по </w:t>
      </w:r>
      <w:hyperlink r:id="rId11">
        <w:r>
          <w:rPr>
            <w:rStyle w:val="InternetLink"/>
            <w:u w:val="none"/>
          </w:rPr>
          <w:t>ч. 1 ст. 20.25</w:t>
        </w:r>
      </w:hyperlink>
      <w:r>
        <w:rPr/>
        <w:t xml:space="preserve">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следовав материалы дела об административном правонарушении в отношении                 Кочарова М.Р. вина в совершении административного правонарушения подтверждается, исследованными в судебном заседании материалами, а именн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отоколом об административном правонарушении №0355431010424021001002656  от 10.02.2024 год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ем по делу об административном правонарушении                                           №0355431010123103101012057 от 31.10.2023 года, вступившего в законную силу               13.11.2023 года, которым Кочаров М.Р. привлечен к ответственности по п.2 ст. 8.14 Закона города Москвы от 21.11.2007 №45 «Кодекс города Москвы об административных правонарушениях» и ему назначено наказание в виде штрафа размером 5 000,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тчетом об отслеживании отправления с почтовым идентификатором, согласно которому копия постановления по делу об административном правонарушении                                           №0355431010123103101012057 от 31.10.2023 года направлена Кочарову М.Р. по адресу его регистрации, 02.11.2023 года вручена адрес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исследовании имеющихся в деле доказательств, мировой судья находит,                    что вина Кочарова М.Р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ind w:firstLine="540"/>
        <w:jc w:val="both"/>
        <w:rPr/>
      </w:pPr>
      <w:r>
        <w:rPr/>
        <w:t>В протоколе об административном правонарушении датой совершения административного правонарушения указана 13.01.2024 года.</w:t>
      </w:r>
    </w:p>
    <w:p>
      <w:pPr>
        <w:pStyle w:val="TextBodyIndent"/>
        <w:ind w:firstLine="720"/>
        <w:rPr/>
      </w:pPr>
      <w:r>
        <w:rPr/>
        <w:t>Как усматривается из материалов дела, постановлением №0355431010123103101012057 от 31.10.2023 года на Кочарова М.Р. наложено административное взыскание в виде административного штрафа в размере 5 000,00 рублей за совершение им правонарушения, предусмотренного п.2 ст. 8.14 Закона города Москвы от 21.11.2007 №45 «Кодекс города Москвы об административных правонарушениях». Постановление вступило в законную силу 13.11.2023 года.</w:t>
      </w:r>
    </w:p>
    <w:p>
      <w:pPr>
        <w:pStyle w:val="TextBodyIndent"/>
        <w:ind w:firstLine="720"/>
        <w:rPr/>
      </w:pPr>
      <w:r>
        <w:rPr/>
        <w:t>С 14.11.2023 года подлежал исчислению срок добровольной уплаты штрафа, последний день которого составлял 12.01.2024 года.</w:t>
      </w:r>
    </w:p>
    <w:p>
      <w:pPr>
        <w:pStyle w:val="TextBodyIndent"/>
        <w:ind w:firstLine="720"/>
        <w:rPr/>
      </w:pPr>
      <w:r>
        <w:rPr/>
        <w:t>Поскольку последний день для уплаты штрафа выпал на 13.01.2024 года (выходной день) - в соответствии с положениями ч. 3 ст. 4.8 Кодекса РФ об административных правонарушениях последним днем уплаты штрафа являлся ближайший следующий за ним рабочий день, то есть 15.01.2024 года. При условии неуплаты штрафа событие административного правонарушения наступило 15.01.2024 года.</w:t>
      </w:r>
    </w:p>
    <w:p>
      <w:pPr>
        <w:pStyle w:val="TextBodyIndent"/>
        <w:ind w:firstLine="720"/>
        <w:rPr/>
      </w:pPr>
      <w:r>
        <w:rPr/>
        <w:t>Таким образом, судом установлено, что в нарушении ст. 28.2 Кодекса РФ об административных правонарушениях в протоколе об административном правонарушении в отношении Кочарова М.Р. должностным лицом неправильно указана дата совершения правонарушения, предусмотренного ч. 1 ст. 20.25 Кодекса РФ об административных правонарушениях, что является существенным недостатком протокол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Установление в судебном заседании даты совершения административного правонарушения не влияет на фактические обстоятельства совершения правонарушения, не ухудшает положение лица, привлекаемого к ответственности, и не влечет нарушения его прав. </w:t>
      </w:r>
    </w:p>
    <w:p>
      <w:pPr>
        <w:pStyle w:val="Normal"/>
        <w:ind w:firstLine="540"/>
        <w:jc w:val="both"/>
        <w:rPr/>
      </w:pPr>
      <w:r>
        <w:rPr/>
        <w:t xml:space="preserve">Ошибочное указание в протоколе об административном правонарушении даты совершения административного правонарушения не свидетельствуют об отсутствии в действиях Кочарова М.Р. состава административного правонарушения, предусмотренного  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, наличие или отсутствие смягчающих и отягчающих административную ответственность обстоя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стоятельств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отягчающих административную ответственность, судом                            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читывая вышеизложенное, отношение к содеянному, а также данные о личности Кочарова М.Р., отсутствие смягчающих и отягчающих административную ответственность Кочарова М.Р., обстоятельств, мировой судья приходит к выводу о назначении последн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, руководствуясь ст. 4.1, ч. 1 ст. 20.25, 29.9, 29.10 КоАП РФ, мировой судья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чарова ***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штрафа в размере 10 000,00 (десять тысяч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Н 2634051915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ПП 263401001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счета получателя платежа 031006430000000121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деление Ставрополь Банка России//УФК по Ставропольскому краю г. Ставроп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кор/сч. Банка получателя платежа 4010281034537000001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БК 0081160120301900014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К 0107021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ИН ***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ТМО 07715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>Кочарову М.Р.</w:t>
      </w:r>
      <w:r>
        <w:rPr/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            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</w:t>
        <w:tab/>
        <w:tab/>
        <w:t>/подпись/                                          К.В. Шек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9B86C3108CEA636100CF7CE8EB15C2F573DCAC35C7A27FABD122CE6E5FC4EDC716B1AC85l9k5L" TargetMode="External"/><Relationship Id="rId3" Type="http://schemas.openxmlformats.org/officeDocument/2006/relationships/hyperlink" Target="consultantplus://offline/ref=D29B86C3108CEA636100CF7CE8EB15C2F573DCAC35C7A27FABD122CE6El5kFL" TargetMode="External"/><Relationship Id="rId4" Type="http://schemas.openxmlformats.org/officeDocument/2006/relationships/hyperlink" Target="consultantplus://offline/ref=D29B86C3108CEA636100CF7CE8EB15C2F573DCAC35C7A27FABD122CE6E5FC4EDC716B1A88394l2k5L" TargetMode="External"/><Relationship Id="rId5" Type="http://schemas.openxmlformats.org/officeDocument/2006/relationships/hyperlink" Target="consultantplus://offline/ref=D29B86C3108CEA636100CF7CE8EB15C2F573DCAC35C7A27FABD122CE6E5FC4EDC716B1AB849Fl2k3L" TargetMode="External"/><Relationship Id="rId6" Type="http://schemas.openxmlformats.org/officeDocument/2006/relationships/hyperlink" Target="consultantplus://offline/ref=D29B86C3108CEA636100CF7CE8EB15C2F573DCAC35C7A27FABD122CE6E5FC4EDC716B1A88394l2kAL" TargetMode="External"/><Relationship Id="rId7" Type="http://schemas.openxmlformats.org/officeDocument/2006/relationships/hyperlink" Target="consultantplus://offline/ref=D29B86C3108CEA636100CF7CE8EB15C2F573DCAC35C7A27FABD122CE6E5FC4EDC716B1AF84952B14l8kFL" TargetMode="External"/><Relationship Id="rId8" Type="http://schemas.openxmlformats.org/officeDocument/2006/relationships/hyperlink" Target="consultantplus://offline/ref=D29B86C3108CEA636100CF7CE8EB15C2F573DCAC35C7A27FABD122CE6E5FC4EDC716B1AC85l9k5L" TargetMode="External"/><Relationship Id="rId9" Type="http://schemas.openxmlformats.org/officeDocument/2006/relationships/hyperlink" Target="consultantplus://offline/ref=D29B86C3108CEA636100CF7CE8EB15C2F573DCAC35C7A27FABD122CE6E5FC4EDC716B1A88394l2k5L" TargetMode="External"/><Relationship Id="rId10" Type="http://schemas.openxmlformats.org/officeDocument/2006/relationships/hyperlink" Target="consultantplus://offline/ref=C48E7961A3C4932A99B64A8DE51335521786A652F2F28148B50910B05FCFB3A8D3C6B0C4C63DfAmEL" TargetMode="External"/><Relationship Id="rId11" Type="http://schemas.openxmlformats.org/officeDocument/2006/relationships/hyperlink" Target="consultantplus://offline/ref=C48E7961A3C4932A99B64A8DE51335521786A652F2F28148B50910B05FCFB3A8D3C6B0C0C0f3m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