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       </w:t>
      </w:r>
      <w:r>
        <w:rPr/>
        <w:tab/>
      </w:r>
      <w:r>
        <w:rPr>
          <w:sz w:val="20"/>
          <w:szCs w:val="20"/>
        </w:rPr>
        <w:t>Дело №3-118-14-452/24</w:t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УИД: 26MS0048-01-2024-001366-90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 О С Т А Н О В Л Е Н И 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6 апреля 2024 года</w:t>
        <w:tab/>
        <w:t xml:space="preserve">                      </w:t>
        <w:tab/>
        <w:tab/>
        <w:t xml:space="preserve">                                        г. Кисловодск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ировой судья судебного участка № 2 города Кисловодска Ставропольского края Шек К.В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 участием лица, привлекаемого к административной ответственности                    Истоминой А.А.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стоминой *** *** года рождения, уроженки: ***, зарегистрированной и проживающей по адресу: Ставропольский край, г. Кисловодск, ул. ***, холостой, не являющейся инвалидом, официально не трудоустроенной, гражданки Российской Федерации, паспорт серия ***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каемой к административной ответственности по ч. 1 ст. 20.25 Кодекса РФ              об Административных правонарушениях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УСТАНОВ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анием для составления протокола об административном правонарушении                  в отношении Истоминой А.А. послужило то, что 22.02.2024 года в 00 часов 01 минуту                                по адресу: Ставропольский край, г. Кисловодска, ул. *** не оплатила административный штраф в размере 500,00 (пятьсот) рублей, по постановлению по делу об административном правонарушении №18810526231115066860 от 15.11.2023 года, вступившего в законную силу 24.12.2023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ействия Истоминой А.А.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ходе судебного заседания Истомина А.А. отвод судье не заявила, подтвердил, что процессуальные права ей разъяснены и понятны, пояснила суду, что не оплатила штраф, потому что не получала постановление об административно правонарушении. Вину свою признает, готова понести наказание.  </w:t>
      </w:r>
    </w:p>
    <w:p>
      <w:pPr>
        <w:pStyle w:val="Normal"/>
        <w:spacing w:before="0" w:after="0"/>
        <w:ind w:firstLine="709"/>
        <w:contextualSpacing/>
        <w:jc w:val="both"/>
        <w:rPr/>
      </w:pPr>
      <w:hyperlink r:id="rId2">
        <w:r>
          <w:rPr>
            <w:rStyle w:val="InternetLink"/>
            <w:u w:val="none"/>
          </w:rPr>
          <w:t>Частью 1 статьи 20.25</w:t>
        </w:r>
      </w:hyperlink>
      <w:r>
        <w:rPr/>
        <w:t xml:space="preserve"> КоАП РФ установлена административная ответственность               за неуплату административного штрафа в срок, предусмотренный указанным </w:t>
      </w:r>
      <w:hyperlink r:id="rId3">
        <w:r>
          <w:rPr>
            <w:rStyle w:val="InternetLink"/>
            <w:u w:val="none"/>
          </w:rPr>
          <w:t>Кодексом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 административный штраф должен быть уплачен                  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u w:val="none"/>
          </w:rPr>
          <w:t>частью 1.1</w:t>
        </w:r>
      </w:hyperlink>
      <w:r>
        <w:rPr/>
        <w:t xml:space="preserve"> или                   </w:t>
      </w:r>
      <w:hyperlink r:id="rId6">
        <w:r>
          <w:rPr>
            <w:rStyle w:val="InternetLink"/>
            <w:u w:val="none"/>
          </w:rPr>
          <w:t>1.3 указанной статьи</w:t>
        </w:r>
      </w:hyperlink>
      <w:r>
        <w:rPr/>
        <w:t xml:space="preserve">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u w:val="none"/>
          </w:rPr>
          <w:t>ст. 31.5</w:t>
        </w:r>
      </w:hyperlink>
      <w:r>
        <w:rPr/>
        <w:t xml:space="preserve"> указанного Кодек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з системного толкования </w:t>
      </w:r>
      <w:hyperlink r:id="rId8">
        <w:r>
          <w:rPr>
            <w:rStyle w:val="InternetLink"/>
            <w:u w:val="none"/>
          </w:rPr>
          <w:t>ч. 1 ст. 20.25</w:t>
        </w:r>
      </w:hyperlink>
      <w:r>
        <w:rPr/>
        <w:t xml:space="preserve"> и </w:t>
      </w:r>
      <w:hyperlink r:id="rId9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ак усматривается из материалов дела об административном правонарушении, постановлением от 15.11.2023 года Истомина А.А. признана виновной в совершении административного правонарушения, предусмотренного ч.2 ст. 12.9 КоАП РФ,                              с назначением административного наказания в виде административного штрафа в размере             500,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вступило в законную силу 24.12.2023 год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рок, предусмотренный </w:t>
      </w:r>
      <w:hyperlink r:id="rId10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, штраф уплачен не бы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анные обстоятельства послужили основанием для привлечения Истоминой А.А.                к административной ответственности по </w:t>
      </w:r>
      <w:hyperlink r:id="rId11">
        <w:r>
          <w:rPr>
            <w:rStyle w:val="InternetLink"/>
            <w:u w:val="none"/>
          </w:rPr>
          <w:t>ч. 1 ст. 20.25</w:t>
        </w:r>
      </w:hyperlink>
      <w:r>
        <w:rPr/>
        <w:t xml:space="preserve">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 материалы дела об административном правонарушении в отношении Истоминой А.А. вина в совершении административного правонарушения, помимо её признательных показаний, подтверждается: протоколом об административном правонарушении 26ВК № 575700 от 09.03.2024 года, результатами поиска правонарушений, постановлением по делу об административном правонарушении №18810526231115066860 от 15.11.2023 года, вступившего в законную силу 24.12.2023 года, которым Истомина И.И. привлечена к ответственности по ч.2 ст. 12.9 КоАП РФ и ей назначено наказание в виде штрафа размером 500,00 рублей, отчетом об отслеживании почтовых отправл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исследовании имеющихся в деле доказательств, мировой судья находит,                    что вина Истоминой А.А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назначении административного наказания, суд учитывает характер совершенного правонарушения, степень его опасности, данные о личности, имущественное и семейное по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стоятельством, смягчающим административную ответственность, суд учитывает признание Истоминой А.А. своей вины, раскаяние в содеянн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стоятельств, отягчающих административную ответственность, судом                            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читывая вышеизложенное, отношение к содеянному, а также данные о личности Истоминой А.А., наличие смягчающих и отсутствие отягчающих административную ответственность обстоятельств, мировой судья приходит к выводу о назначении                 Истоминой А.А.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, руководствуясь ст. 4.1, ч. 1 ст. 20.25, 29.9, 29.10 КоАП РФ, мировой судья,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ОСТАНОВИЛ:</w:t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томину ***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штрафа в размере 1 000,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Штраф подлежит оплате по следующим реквизит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Н 2634051915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ПП 263401001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мер счета получателя платежа 0310064300000001210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деление Ставрополь Банка России//УФК по Ставропольскому краю г. Ставропол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мер кор/сч. Банка получателя платежа 40102810345370000013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БК 0081160120301900014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ИК 0107021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ИН ***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КТМО 0771500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</w:t>
      </w:r>
      <w:r>
        <w:rPr>
          <w:lang w:bidi="ru-RU"/>
        </w:rPr>
        <w:t>Истоминой А.А.</w:t>
      </w:r>
      <w:r>
        <w:rPr/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              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           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            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>Мировой судья</w:t>
        <w:tab/>
        <w:tab/>
        <w:t xml:space="preserve">          </w:t>
        <w:tab/>
        <w:t>/подпись/</w:t>
        <w:tab/>
        <w:t xml:space="preserve">                                          К.В. Шек</w:t>
      </w:r>
    </w:p>
    <w:sectPr>
      <w:type w:val="nextPage"/>
      <w:pgSz w:w="11906" w:h="16838"/>
      <w:pgMar w:left="1276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9B86C3108CEA636100CF7CE8EB15C2F573DCAC35C7A27FABD122CE6E5FC4EDC716B1AC85l9k5L" TargetMode="External"/><Relationship Id="rId3" Type="http://schemas.openxmlformats.org/officeDocument/2006/relationships/hyperlink" Target="consultantplus://offline/ref=D29B86C3108CEA636100CF7CE8EB15C2F573DCAC35C7A27FABD122CE6El5kFL" TargetMode="External"/><Relationship Id="rId4" Type="http://schemas.openxmlformats.org/officeDocument/2006/relationships/hyperlink" Target="consultantplus://offline/ref=D29B86C3108CEA636100CF7CE8EB15C2F573DCAC35C7A27FABD122CE6E5FC4EDC716B1A88394l2k5L" TargetMode="External"/><Relationship Id="rId5" Type="http://schemas.openxmlformats.org/officeDocument/2006/relationships/hyperlink" Target="consultantplus://offline/ref=D29B86C3108CEA636100CF7CE8EB15C2F573DCAC35C7A27FABD122CE6E5FC4EDC716B1AB849Fl2k3L" TargetMode="External"/><Relationship Id="rId6" Type="http://schemas.openxmlformats.org/officeDocument/2006/relationships/hyperlink" Target="consultantplus://offline/ref=D29B86C3108CEA636100CF7CE8EB15C2F573DCAC35C7A27FABD122CE6E5FC4EDC716B1A88394l2kAL" TargetMode="External"/><Relationship Id="rId7" Type="http://schemas.openxmlformats.org/officeDocument/2006/relationships/hyperlink" Target="consultantplus://offline/ref=D29B86C3108CEA636100CF7CE8EB15C2F573DCAC35C7A27FABD122CE6E5FC4EDC716B1AF84952B14l8kFL" TargetMode="External"/><Relationship Id="rId8" Type="http://schemas.openxmlformats.org/officeDocument/2006/relationships/hyperlink" Target="consultantplus://offline/ref=D29B86C3108CEA636100CF7CE8EB15C2F573DCAC35C7A27FABD122CE6E5FC4EDC716B1AC85l9k5L" TargetMode="External"/><Relationship Id="rId9" Type="http://schemas.openxmlformats.org/officeDocument/2006/relationships/hyperlink" Target="consultantplus://offline/ref=D29B86C3108CEA636100CF7CE8EB15C2F573DCAC35C7A27FABD122CE6E5FC4EDC716B1A88394l2k5L" TargetMode="External"/><Relationship Id="rId10" Type="http://schemas.openxmlformats.org/officeDocument/2006/relationships/hyperlink" Target="consultantplus://offline/ref=C48E7961A3C4932A99B64A8DE51335521786A652F2F28148B50910B05FCFB3A8D3C6B0C4C63DfAmEL" TargetMode="External"/><Relationship Id="rId11" Type="http://schemas.openxmlformats.org/officeDocument/2006/relationships/hyperlink" Target="consultantplus://offline/ref=C48E7961A3C4932A99B64A8DE51335521786A652F2F28148B50910B05FCFB3A8D3C6B0C0C0f3mC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