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129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1401-82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 апрел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Мировой судья судебного участка №2 г. Кисловодск Ставропольского края Шек К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Саруханова *** *** года рождения, уроженца: ***, зарегистрированного и проживающего по адресу: Ставропольский край, г. Кисловодск, ул. ***, гражданина Российской Федерации, паспорт серия ***,  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Саруханова А.С. послужило то, что 19.12.2024 года в 00 час. 01 мин. по адресу: Ставропольский край, г. Кисловодск, ул. *** не оплатил административный штраф в размере 500 (пятьсот) рублей по постановлению №18810526230913104319 от 13.09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Саруханова А.С. 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судебное разбирательство Саруханов А.С.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 почтового  отправления с отметкой об истечении срока хранения, если были соблюдены положения Особых условий приема, вручения, хранения и возврата  почтовых  отправлений разряда «Судебное», утвержденных приказом ФГУП « Почта  России» от 31 августа 2005 года №343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Саруханова А.С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Саруханова А.С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 26ВК №567496 от 22.12.2023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о делу об административном правонарушении                          №18810526230913104319 от 13.09.2023 года, согласно которому                   Саруханов А.С. привлечен к административной ответственности                                по ч.2 ст. 12.9 КоАП РФ, ему назначено наказание в виде административного штрафа в размере 500,00 рублей; Постановление вступило в законную силу 18.10.2023 года.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18810526230913104319 от 13.09.2023 года, Саруханов А.С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Саруханова А.С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Саруханова А.С.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Саруханова ***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штрафа в размере 1 000,00 (одна тысяча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 xml:space="preserve">УИН ***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Саруханову А.С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   /подпись/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