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130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1402-79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 апрел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2 города Кисловодска Ставропольского края       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в отношении которого ведется производство по делу, об административном правонарушении, Боташева А.М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оташева *** *** года рождения, уроженца: *** зарегистрированного                                и проживающего по адресу: Ставропольский край, г. Кисловодск, ****, гражданина Российской Федерации, паспорт серия 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Боташева А.М. послужило то, что 25.01.2024 года в 00 часов 01 минуту                                по адресу: Ставропольский край, г. Кисловодск, п. *** не оплатил административный штраф в размере 3 000,00 (три тысячи) рублей,                                    по постановлению по делу об административном правонарушении №18810026222000118404 от 15.11.2023 года, вступившего в законную силу 26.11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Боташева А.М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судебного заседания Боташев А.М. отвод судье не заявил, подтвердил, что процессуальные права ему разъяснены и понятны, пояснил суду, что оплатил штраф пару дней назад.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№18810026222000118404 от 15.11.2023 года Боташев А.М. признан виновным в совершении административного правонарушения, предусмотренного ч.1 ст.11.23 КоАП РФ, с назначением административного наказания в виде административного штрафа в размере 3 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26.11.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Боташева А.М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следовав материалы дела об административном правонарушении в отношении                 Боташева А.М. вина в совершении административного правонарушения, помимо его показаний,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токолом об административном правонарушении 26ВК №490770 от 18.03.2024 год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по делу об административном правонарушении                                           №18810026222000118404 от 15.11.2023 года, вступившего в законную силу 26.11.2023 года, которым Боташев А.М. привлечен к ответственности по ч.1 ст.11.23 КоАП РФ и ему назначено наказание в виде штрафа размером 3 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Боташева А.М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Боташевым А.М. своей вины, раскаяние в содеянн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итывая вышеизложенное, отношение к содеянному, а также данные о личности Боташева А.М., наличие смягчающих и отсутствие отягчающих обстоятельств, наличие источника дохода в виде трудоустройства в должности мастера по сборке, мировой судья приходит к выводу о назначении Боташеву А.М.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оташева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6 000,00 (шес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Боташеву А.М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ab/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