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261" w:leader="none"/>
          <w:tab w:val="left" w:pos="9498" w:leader="none"/>
        </w:tabs>
        <w:ind w:right="-1" w:firstLine="709"/>
        <w:jc w:val="right"/>
        <w:rPr>
          <w:sz w:val="24"/>
          <w:szCs w:val="24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ab/>
        <w:t xml:space="preserve">       </w:t>
      </w:r>
      <w:r>
        <w:rPr>
          <w:sz w:val="24"/>
          <w:szCs w:val="24"/>
        </w:rPr>
        <w:t>дело № 3-136-14-452/2024</w:t>
      </w:r>
    </w:p>
    <w:p>
      <w:pPr>
        <w:pStyle w:val="Heading1"/>
        <w:tabs>
          <w:tab w:val="clear" w:pos="720"/>
          <w:tab w:val="left" w:pos="3261" w:leader="none"/>
          <w:tab w:val="left" w:pos="9498" w:leader="none"/>
        </w:tabs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ИД 26MS0048-01-2024-001408-61</w:t>
      </w:r>
    </w:p>
    <w:p>
      <w:pPr>
        <w:pStyle w:val="Heading1"/>
        <w:tabs>
          <w:tab w:val="clear" w:pos="720"/>
          <w:tab w:val="left" w:pos="3261" w:leader="none"/>
          <w:tab w:val="left" w:pos="9498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261" w:leader="none"/>
          <w:tab w:val="left" w:pos="9498" w:leader="none"/>
        </w:tabs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261" w:leader="none"/>
          <w:tab w:val="left" w:pos="949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261" w:leader="none"/>
          <w:tab w:val="left" w:pos="9498" w:leader="none"/>
        </w:tabs>
        <w:ind w:right="-1" w:firstLine="709"/>
        <w:jc w:val="both"/>
        <w:rPr/>
      </w:pPr>
      <w:r>
        <w:rPr>
          <w:sz w:val="24"/>
          <w:szCs w:val="24"/>
        </w:rPr>
        <w:t>23 апреля 2024 года                                                                                         г. Кисловодск</w:t>
      </w:r>
    </w:p>
    <w:p>
      <w:pPr>
        <w:pStyle w:val="TextBody"/>
        <w:tabs>
          <w:tab w:val="clear" w:pos="720"/>
          <w:tab w:val="left" w:pos="3261" w:leader="none"/>
          <w:tab w:val="left" w:pos="949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Мировой судья судебного участка № 2 г. Кисловодска Ставропольского края Шек К.В.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               № 2 г. Кисловодска, расположенного по адресу Ставропольский край, г. Кисловодск, пр. Первомайский, д. 9 материалы административного дела в совершении правонарушения предусмотренного ч. 2 ст. 15.33 Кодекса РФ «Об административных правонарушениях», в отношении генерального директора ООО «Семёрочка» Ильясова ***, *** года рождения, уроженца ***, гражданина РФ, паспорт ***, проживающего по адресу: Ставропольский край, г. Ессентуки, ул. ***, исполняющего должностные обязанности по адресу: Ставропольский край, г. Кисловодск, ул. ***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261" w:leader="none"/>
          <w:tab w:val="left" w:pos="9498" w:leader="none"/>
        </w:tabs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Heading1"/>
        <w:tabs>
          <w:tab w:val="clear" w:pos="720"/>
          <w:tab w:val="left" w:pos="3261" w:leader="none"/>
          <w:tab w:val="left" w:pos="9498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ом отдела ПУ и АСВ № 6 Отделения Фонда пенсионного и социального страхования РФ по Ставропольскому краю составлен протокол об административном правонарушении в отношении генерального директора ООО «Семёрочка» Ильясова Х.Ш., согласно которого должностным лицом, генеральным директором ООО «Семёрочка», находящимся по адресу: Ставропольский край, г. Кисловодск, ул. ***, совершено правонарушение, а именно: нарушен срок представления сведений о начисленных страховых взносах в территориальные органы Фонда пенсионного и социального страхования РФ по юридическому адресу организации, установленный законодательством РФ об обязательном социальном страховании от несчастный случаев на производстве и профессиональных заболеваний, что образует состав правонарушения, ответственность за которое предусмотрена ч. 2 ст. 15.33 КРФоАП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 отношении которого ведется производство по настоящему административному делу – Ильясов Х.Ш., извещенный о времени и месте судебного заседания надлежащим образом, в судебное заседание не явился, об уважительности причин неявки суду не сообщил и о рассмотрении дела без его участия не проси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к разъяснил Пленум Верховного Суда РФ в своем постановлении № 5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В связи с этим в порядке части 2 статьи 25.1 КРФоАП, считаю возможным рассмотреть дело в отсутствие не явившегося привлекаемого лица.</w:t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sz w:val="24"/>
          <w:szCs w:val="24"/>
        </w:rPr>
        <w:t>Исследовав письменные доказательства в материалах административного дела, прихожу к выводу, что вина генерального директора ООО «Семёрочка» Ильясова Х.Ш., нашла свое подтверждение в ходе судебного заседания и подтверждается имеющимися в деле доказательствами:</w:t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sz w:val="24"/>
          <w:szCs w:val="24"/>
        </w:rPr>
        <w:t>- протоколом об административном правонарушении № 348478 от 19.02.2024 г. в отношении генерального директора ООО «Семёрочка» Ильясова Х.Ш.; списком заказных почтовых отправлений; извещением о вызове должностного лица;</w:t>
      </w:r>
      <w:r>
        <w:rPr/>
        <w:t xml:space="preserve"> </w:t>
      </w:r>
      <w:r>
        <w:rPr>
          <w:sz w:val="24"/>
          <w:szCs w:val="24"/>
        </w:rPr>
        <w:t>протоколом проверки отчетности; выпиской из ЕГРЮЛ.</w:t>
      </w:r>
    </w:p>
    <w:p>
      <w:pPr>
        <w:pStyle w:val="2"/>
        <w:tabs>
          <w:tab w:val="clear" w:pos="720"/>
          <w:tab w:val="left" w:pos="9498" w:leader="none"/>
        </w:tabs>
        <w:ind w:right="-1" w:firstLine="709"/>
        <w:rPr/>
      </w:pPr>
      <w:r>
        <w:rPr>
          <w:sz w:val="24"/>
          <w:szCs w:val="24"/>
        </w:rPr>
        <w:t>Действия генерального директора ООО «Семёрочка» Ильясова Х.Ш., следует квалифицировать по ч. 2 ст. 15.33 Кодекса РФ «Об административных правонарушениях»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  <w:tab/>
        <w:t xml:space="preserve">        </w:t>
      </w:r>
    </w:p>
    <w:p>
      <w:pPr>
        <w:pStyle w:val="TextBody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При назначении административного наказания учитывая характер совершенного административного правонарушения, обстоятельства, смягчающие и отягчающие административную ответственность. </w:t>
        <w:tab/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sz w:val="24"/>
          <w:szCs w:val="24"/>
        </w:rPr>
        <w:t>Смягчающих вину обстоятельств в соответствии с п.1 ст.4.2 Кодекса РФ «Об административных правонарушениях» - не установлено.</w:t>
        <w:tab/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sz w:val="24"/>
          <w:szCs w:val="24"/>
        </w:rPr>
        <w:t>Отягчающих вину обстоятельств, в соответствии со ст.4.3 Кодекса РФ «Об административных правонарушениях» - не установлено.</w:t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Следовательно, принимая во внимание указанные выше обстоятельства совершения правонарушения и его характер, отсутствие смягчающих и отягчающих обстоятельств прихожу к выводу о возможности назначения генеральному директору ООО «Семёрочка» Ильясову Х.Ш. наказания в виде административного штрафа в минимальном размере в пределах санкции вменяемой статьи. </w:t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Такое наказание является соразмерным совершенному Ильясовым Х.Ш. правонарушению. </w:t>
        <w:tab/>
        <w:t xml:space="preserve"> </w:t>
      </w:r>
    </w:p>
    <w:p>
      <w:pPr>
        <w:pStyle w:val="2"/>
        <w:tabs>
          <w:tab w:val="clear" w:pos="720"/>
          <w:tab w:val="left" w:pos="9498" w:leader="none"/>
        </w:tabs>
        <w:ind w:right="-1" w:firstLine="709"/>
        <w:rPr/>
      </w:pPr>
      <w:r>
        <w:rPr>
          <w:sz w:val="24"/>
          <w:szCs w:val="24"/>
        </w:rPr>
        <w:t>На основании изложенного и руководствуясь ч. 2 ст. 15.33, ст.ст. 29.10, 29.11 Кодекса РФ «Об административных правонарушениях», мировой судья,</w:t>
      </w:r>
    </w:p>
    <w:p>
      <w:pPr>
        <w:pStyle w:val="2"/>
        <w:tabs>
          <w:tab w:val="clear" w:pos="720"/>
          <w:tab w:val="left" w:pos="9498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3686" w:leader="none"/>
          <w:tab w:val="left" w:pos="9498" w:leader="none"/>
        </w:tabs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2"/>
        <w:tabs>
          <w:tab w:val="clear" w:pos="720"/>
          <w:tab w:val="left" w:pos="3686" w:leader="none"/>
          <w:tab w:val="left" w:pos="9498" w:leader="none"/>
        </w:tabs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sz w:val="24"/>
          <w:szCs w:val="24"/>
        </w:rPr>
        <w:t>генерального директора ООО «Семёрочка» Ильясова *** - признать виновным в совершении правонарушения, предусмотренного ч. 2 ст. 15.33 Кодекса РФ «Об административных правонарушениях» и назначить ему наказание по этой статье в виде административного штрафа в размере 300 рублей.</w:t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раф необходимо оплатить по следующим реквизитам: получатель Банк получателя – Отделение Ставрополь Банка России//УФК по Ставропольскому краю г. Ставрополь, БИК 010702101, номер счета банка получателя (корреспондентский счет) 40102810345370000013, получатель – УФК по Ставропольскому краю (Отделение Фонда пенсионного и социального страхования РФ по Ставропольскому краю), № счета получателя (казначейский счет) 03100643000000012100, ИНН/КПП 2600000038/263601001, КБК 79711601230060001140, ОКТМО 07715000.</w:t>
      </w:r>
    </w:p>
    <w:p>
      <w:pPr>
        <w:pStyle w:val="Normal"/>
        <w:tabs>
          <w:tab w:val="clear" w:pos="720"/>
          <w:tab w:val="left" w:pos="3686" w:leader="none"/>
          <w:tab w:val="left" w:pos="949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итанция об оплате представляется в суд в 60 дневной срок.</w:t>
      </w:r>
    </w:p>
    <w:p>
      <w:pPr>
        <w:pStyle w:val="2"/>
        <w:tabs>
          <w:tab w:val="clear" w:pos="720"/>
          <w:tab w:val="left" w:pos="3686" w:leader="none"/>
          <w:tab w:val="left" w:pos="9498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исловодский городской суд Ставропольского края через мирового судью в течение 10 суток со дня вручения копии постановления.</w:t>
      </w:r>
    </w:p>
    <w:p>
      <w:pPr>
        <w:pStyle w:val="2"/>
        <w:tabs>
          <w:tab w:val="clear" w:pos="720"/>
          <w:tab w:val="left" w:pos="3686" w:leader="none"/>
          <w:tab w:val="left" w:pos="9498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3686" w:leader="none"/>
          <w:tab w:val="left" w:pos="9498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3686" w:leader="none"/>
          <w:tab w:val="left" w:pos="9498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/подпись/                                               К.В. Шек</w:t>
      </w:r>
    </w:p>
    <w:p>
      <w:pPr>
        <w:pStyle w:val="2"/>
        <w:tabs>
          <w:tab w:val="clear" w:pos="720"/>
          <w:tab w:val="left" w:pos="3686" w:leader="none"/>
          <w:tab w:val="left" w:pos="9498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3686" w:leader="none"/>
          <w:tab w:val="left" w:pos="9498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