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42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1446-44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 марта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города Кисловодска Ставропольского края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Кочаряна А.В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чаряна *** *** года рождения, уроженца: ***, зарегистрированного по адресу: Ставропольский край, г. Кисловодск, ул. ***, проживающего по адресу: Ставропольский край, г. Кисловодск, ул. ***, женатого, имеющего на иждивении одного малолетнего ребенка, официально не трудоустроенного,              не являющегося инвалидом, гражданина Российской Федерации паспорт серия ***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3 ст. 19.24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Кочарян А.В., в отношении, которого установлен административный надзор, будучи ранее привлеченный к административной ответственности по ч. 1 ст. 19.24 КоАП РФ, повторно в течение одного года нарушил установленное судом ограничение, 18.01.2024 года, в нарушение установленных ему обязанностей в период с 22 часов 30 минут до 22 часов 50 минут отсутствовал по месту своего жительства - Ставропольский край, г. Кисловодск, ул. ***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Кочарян А.В. с доводами, изложенными в протоколе об административном правонарушении, согласился, вину признал, раскаялся в содеянном. Просил назначить наказание в виде штрафа, принять во внимание его состояние здоровья, а именно, что у него поломаны пальцы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Выслушав Кочаряна А.В., исследовав представленные материалы дела, мировой судья приходит к выводу о наличии оснований для привлечения Кочаряна А.В.                                              к административной ответственности, предусмотренной ч. 3 ст. 19.24 КоАП РФ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ина Кочаряна А.В. в совершении инкриминируемого административного правонарушения, помимо признательных показаний, подтверждается так же письменными материалами, исследованными в судебном заседании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протоколом об административном правонарушении 26АВ №0573049 от 28.02.2024 года, согласно которому 18.01.2024 года, в нарушение установленных ему обязанностей, гражданин Кочарян А.В.  в период с 22 часов 30 минут до 22 часов 50 минут отсутствовал  по месту своего жительства - Ставропольский край, г. Кисловодск, ул. ***., без уважительных причин. Ранее привлекался к административной ответственности                      по ч.1 ст. 19.24 КоАП РФ постановлением мирового судьи судебного участка                                  №2 г. Кисловодска Ставропольского края от 29.09.2023 года, постановление вступило                     в законную силу 10.10.2023 года, таким образом, Кочарян А.В., совершил правонарушение, предусмотренное ч. 3 ст. 19.24 КоАП РФ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регистрационным листом поднадзорного лица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решением Георгиевского городского суда Ставропольского края от 17.03.2023 года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постановлением мирового судьи судебного участка №2 г. Кисловодска Ставропольского края от 29.09.2024 года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рапортом о проверке по месту жительства лица, состоящего под административным надзором от 18.01.2024 года, иными письменными материалами, которым дана надлежащая оценка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Частью 3 статьи 19.24 КоАП РФ, предусмотр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Таким образом, действия Кочаряна А.В. мировой судья квалифицирует                                 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Кочаряном А.В. своей вины, раскаяние в содеянном, состояние его здоровья, наличие на иждивении одного малолетнего ребен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Санкцией статьи 19.24 ч.3 КоАП РФ предусмотрено наказание в виде обязательных работ на срок до сорока часов либо административного ареста на срок от десяти до пятнадцати суток или наложения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 соответствии с ч. 2 ст.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3 ст. 3.13 КоАП РФ обязательные работы не применяются                            к беременным женщинам, женщинам, имеющим детей в возрасте до трех лет, инвалидам                  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Кочарян А.В. не относится к категории лиц, которым не может быть назначено наказание в виде административного ареста или обязательных работ, в соответствии                    с ч. 2 ст. 3.9 и ч. 3 ст. 3.13 Кодекса Российской Федерации об административных правонарушениях, таким образом, основании для назначения ему наказания в виде штрафа, у суда не имеется.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подвергнуть Кочаряна А.В. административному наказанию в виде обязательных работ в пределах санкции вменяемой стать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ст. ч. 3 ст. 19.24, 29.9, 29.10 КоАП РФ, мировой судь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чаряна *** 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40 (сорок)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нение постановления возложить на Кисловодский городской отдел судебных приставов УФССП по СК по вступлению в законную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лицу, привлеченному к административной ответственности, что в случае его уклонения от отбывания наказания в виде обязательных работ, выразившегося в неоднократном отказе от выполнения работ, и (или) его неоднократном невыходе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он отбывает обязательные работы, в отношении него будет решаться вопрос о привлечении к административной ответственности по ч. 4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пию настоящего постановления направить в Кисловодский городской отдел УФССП РФ по Ставропольскому краю, должностному лицу, составившему протоко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/подпись/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