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</w:t>
        <w:tab/>
      </w:r>
      <w:r>
        <w:rPr>
          <w:b/>
          <w:sz w:val="22"/>
          <w:szCs w:val="22"/>
        </w:rPr>
        <w:t>дело № 3-145-14-452/2024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ИД:26MS0048-01-2024-001548-29</w:t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4 апреля 2024 года                                                      </w:t>
        <w:tab/>
        <w:tab/>
        <w:tab/>
        <w:t xml:space="preserve">    г. Кисловод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2 города Кисловодск Ставропольского края Шек К.В., </w:t>
      </w:r>
    </w:p>
    <w:p>
      <w:pPr>
        <w:pStyle w:val="31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Осередько *** *** года рождения, уроженца: ***, зарегистрированного и проживающего по адресу: Ставропольский край, г. Кисловодск, п. Луначарский, ул. ***, официально не трудоустроенного, гражданина Российской Федерации, паспорт серия ***,</w:t>
      </w:r>
    </w:p>
    <w:p>
      <w:pPr>
        <w:pStyle w:val="31"/>
        <w:spacing w:before="0" w:after="0"/>
        <w:ind w:firstLine="709"/>
        <w:contextualSpacing/>
        <w:rPr/>
      </w:pPr>
      <w:r>
        <w:rPr>
          <w:szCs w:val="24"/>
        </w:rPr>
        <w:t>привлекаемого к административной ответственности по ст. 19.3 Кодекса РФ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Осередько С.В. послужило то, что 19.03.2024 года в 11 часов 00 минут                    по адресу: Ставропольский край, г. Кисловодск, пос. Луначарский, ул. ***, осуществил заведомо ложный вызов специализированных служб, а именно полиции, сообщив в дежурную часть ОМВД России по г. Кисловодску о краже принадлежащих ему двух банковских карт, мобильного телефона марки «** и портмоне с денежными средств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удебное разбирательство Осередько С.В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ч. 3 ст. 25.4, ст. 25.15 КоАП РФ, суд считает возможным рассмотреть дело в отсутствие Осередько С.В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материалы дела об административном правонарушении в отношении Осередько С.В., суд приходит к выводу, что вина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токолом об административном правонарушении 26АВ №0573417 от 19.03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мотром места происшествия от 19.03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бъяснениями Осередько С.В. от 19.03.2024 года, с фотографи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исследовании имеющихся в деле доказательств, мировой судья находит, что вина Осередько С.В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чем, учитывая вышеизложенное, отношение к содеянному, а также данные о личности Осередько С.В. и то, что, последним совершено правонарушение против порядка управления, мировой судья приходит к выводу о назначении ему административного наказания в виде штрафа в пределах санкции вменяемой стать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ст. 19.13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Осередько *** признать виновным в совершении административного правонарушения, предусмотренного ст. 19.13 КоАП РФ и назначить ему административное наказание в виде штрафа в размере 1 200,00 (одна тысяча двест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Осередько С.В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 </w:t>
        <w:tab/>
        <w:t>/подпись/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