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jc w:val="right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Дело №3-152-14-452/2024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УИД: 26MS0048-01-2024-001592-9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03 апреля 2024 года                                                                                     г. Кисловодск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 г. Кисловодска Ставропольского края              Шек К.В., </w:t>
      </w:r>
    </w:p>
    <w:p>
      <w:pPr>
        <w:pStyle w:val="Normal"/>
        <w:ind w:firstLine="709"/>
        <w:jc w:val="both"/>
        <w:rPr/>
      </w:pPr>
      <w:r>
        <w:rPr/>
        <w:t>с участием лица, в отношении которого рассматривается дело                                           об административном правонарушении Пираматова А.З.,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ссмотрев дело об административном правонарушении, в отношении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Cs/>
        </w:rPr>
        <w:t>Пираматова *** *** года рождения, уроженца: ***, зарегистрированного и проживающего по адресу: Ставропольский край, г. Кисловодск, ул. ***, официально не трудоустроенного, гражданина Российской Федерации, паспорт серия **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 по ч. 1 ст. 6.9 Кодекса РФ                об Административных правонарушениях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  <w:tab w:val="center" w:pos="5457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tabs>
          <w:tab w:val="clear" w:pos="708"/>
          <w:tab w:val="left" w:pos="3975" w:leader="none"/>
          <w:tab w:val="center" w:pos="5457" w:leader="none"/>
        </w:tabs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ираматов А.З. совершил административное правонарушение, предусмотренное       ч. 1 ст.6.9 Кодекса РФ об АП – 02 апреля 2024 года в 03 часа 30 минут находясь                          в служебном кабинете № 308 ОКОН г. Кисловодска по адресу: Ставропольский край,                 г. Кисловодск, ул. ***, на законные требования сотрудника полиции                                о прохождении медицинского освидетельствования ответил отказом, что подтверждено записью в протоколе о направлении на медицинское освидетельствов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ираматов А.З. в судебном заседании отводов суду не заявил, пояснил, что его процессуальные права и обязанности, предусмотренные ст. 25.1 КоАП РФ, а также положения ст. 51 Конституции РФ ему разъяснены и понятны. С вменяемым ему правонарушением согласился, в содеянном полностью раскаялся. Просил не применять к нему наказание в виде административного арест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Выслушав лицо, в отношении которого ведется дело об административном правонарушении, исследовав материалы административного дела, суд пришел к следующему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В соответствии с ч.1 ст.29.9 КРФ об АП по результатам рассмотрения дела </w:t>
        <w:br/>
        <w:t xml:space="preserve">об административном правонарушении может быть вынесено постановление </w:t>
        <w:br/>
        <w:t>о назначении административного наказания, о прекращении производства по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Кроме признательных показаний Пираматова А.З., данными им в судебном заседании, его вина в совершенном правонарушении, подтверждается также установленными обстоятельствами и доказательствами, исследованными в судебном заседании, а именно </w:t>
      </w:r>
      <w:r>
        <w:rPr/>
        <w:t xml:space="preserve">протоколом об административном правонарушении 26АВ №0573947 от 02.04.2024г., рапортом о/у Отдела МВД России по г. Кисловодску младшего лейтенанта полиции Шубина Ю.В. от 01.04.2024 года; протоколом о направлении на медицинское освидетельствование на состояние опьянения от 02.04.2023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Факт отказа Пираматова А.З. от освидетельствования, на предмет наркотического опьянения подтверждается протоколом о направлении на медицинское освидетельствование на состояние опьянения от 02.04.2024г., согласно которому              Пираматов А.З. на предложение пройти медицинское освидетельствование, на предмет наркотического опьянения ответил отк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и этом, как достоверно установлено в судебном заседании, Пираматов А.З.                    не имеет рекомендации (назначения) врача на употребление лекарственных средств, содержащих в себе наркотические вещества. Доказательств обратного суду представлено не был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Таким образом, действия Пираматова А.З. мировой судья квалифицирует                           по части 1 статьи 6.9 КРФ об АП, как потребление наркотических средств без назначения врач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Обстоятельств, исключающих производство по делу, а также каких-либо нарушений требований Кодекса РФ об административных правонарушениях со стороны должностного лица при составлении настоящего административного материала мировым судьей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Решая вопрос о мере наказания, мировой судья в соответствии с частью 2 статьи 4.1 КРФ об АП учитывает характер совершенного административного правонарушения, личность виновного, его имущественное положение, обстоятельства, смягчающие                      и отягчающие административную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 соответствии с пунктом 1 части 1 статьи 4.2 КРФ об АП обстоятельством, смягчающим административную ответственность Пираматова А.З. является его раскаяние              в совершенном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Обстоятельств, отягчающих административную ответственность                   Пираматова А.З., оговоренных в статье 4.3 КРФ об АП, мировым судьей не установле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Следовательно, принимая во внимание характер совершенного Пираматовым А.З. административного правонарушения, его личность, имущественное и социальное положение, а также обстоятельства, смягчающие ответственность, суд пришел к выводу               о возможности назначения Пираматову А.З. наказания в виде административного штраф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мнению суда, такое наказание является соразмерным совершенному                Пираматовым А.З. правонарушению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 основании изложенного и руководствуясь ст.ст. 29.9-29.11, 6.9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ираматова *** признать виновным в совершении административного правонарушения, предусмотренного частью 1 статьей 6.9 КРФоАП,             и назначить ему наказание в виде административного штрафа в размере 4 00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ФК по Ставропольскому краю (Управление по обеспечению деятельности мировых судей Ставропольского края л/с 04212000060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Н 2634051915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2634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счета получателя платежа 031006430000000121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деление Ставрополь Банка России//УФК по Ставропольскому краю                                г. Ставропо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омер кор/сч. Банка получателя платежа 4010281034537000001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81160120301900014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К 01070210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ИН ***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077150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значение платежа: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lang w:bidi="ru-RU"/>
        </w:rPr>
        <w:t>Пираматову А.З.</w:t>
      </w:r>
      <w:r>
        <w:rPr/>
        <w:t xml:space="preserve">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           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Жалоба на постановление по делу об административном правонарушении может быть подана в апелляционном порядке в Кисловодский городской суд Ставропольского края, через мирового судью судебного участка № 2 города Кисловодска, Ставропольского края,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</w:rPr>
        <w:t>Мировой судья</w:t>
        <w:tab/>
        <w:tab/>
        <w:t xml:space="preserve">          </w:t>
        <w:tab/>
        <w:t>/подпись/</w:t>
        <w:tab/>
        <w:t xml:space="preserve">                                          К.В. Шек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0" w:after="120"/>
      <w:ind w:firstLine="851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