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sz w:val="28"/>
          <w:szCs w:val="28"/>
        </w:rPr>
        <w:tab/>
        <w:tab/>
        <w:tab/>
      </w:r>
      <w:r>
        <w:rPr/>
        <w:t xml:space="preserve">       </w:t>
      </w:r>
      <w:r>
        <w:rPr>
          <w:sz w:val="20"/>
          <w:szCs w:val="20"/>
        </w:rPr>
        <w:t>Д</w:t>
      </w:r>
      <w:r>
        <w:rPr>
          <w:b/>
          <w:sz w:val="20"/>
          <w:szCs w:val="20"/>
        </w:rPr>
        <w:t>ело № 3-159-14-452/2024</w:t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ИД: 26</w:t>
      </w:r>
      <w:r>
        <w:rPr>
          <w:b/>
          <w:sz w:val="20"/>
          <w:szCs w:val="20"/>
          <w:lang w:val="en-US"/>
        </w:rPr>
        <w:t>MS</w:t>
      </w:r>
      <w:r>
        <w:rPr>
          <w:b/>
          <w:sz w:val="20"/>
          <w:szCs w:val="20"/>
        </w:rPr>
        <w:t>0048-01-2024-001741-32</w:t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4 апреля 2024 года                               </w:t>
        <w:tab/>
        <w:t xml:space="preserve">                                                        г. Кисловодск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rPr/>
      </w:pPr>
      <w:r>
        <w:rPr/>
        <w:t>Мировой судья судебного участка №2 г. Кисловодска Ставропольского края Шек К.В.,</w:t>
      </w:r>
    </w:p>
    <w:p>
      <w:pPr>
        <w:pStyle w:val="TextBody"/>
        <w:ind w:firstLine="720"/>
        <w:rPr>
          <w:szCs w:val="22"/>
        </w:rPr>
      </w:pPr>
      <w:r>
        <w:rPr>
          <w:szCs w:val="22"/>
        </w:rPr>
        <w:t xml:space="preserve">рассмотрев в открытом судебном заседании в помещении судебного участка №2, расположенного по адресу: Ставропольский край, г. Кисловодск, пр. Первомайский, строение 9, дело об административном правонарушении в отношении </w:t>
      </w:r>
    </w:p>
    <w:p>
      <w:pPr>
        <w:pStyle w:val="TextBody"/>
        <w:ind w:firstLine="720"/>
        <w:rPr>
          <w:szCs w:val="22"/>
        </w:rPr>
      </w:pPr>
      <w:r>
        <w:rPr>
          <w:szCs w:val="22"/>
        </w:rPr>
        <w:t>Крицкой *** *** года рождения, уроженки: ***, зарегистрированной и проживающей по адресу: Ставропольский край, г. Кисловодск, п. Луначарского, ***, гражданки Российской Федерации, паспорт серия ***</w:t>
      </w:r>
    </w:p>
    <w:p>
      <w:pPr>
        <w:pStyle w:val="TextBody"/>
        <w:ind w:firstLine="720"/>
        <w:rPr/>
      </w:pPr>
      <w:r>
        <w:rPr>
          <w:szCs w:val="22"/>
        </w:rPr>
        <w:t>привлекаемой к административной ответственности по статье 19.6 Кодекса Российской Федерации об административных правонарушениях,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 xml:space="preserve">19.02.2024 года старшим инспектором ОДН ОУУП и ПДН ОМВД России по г. Кисловодску майором полиции Шевляковой Н.В. составлен протокол об административном правонарушении в отношении Крицкой Е.А. по ст. 19.7 КоАП РФ.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2"/>
          <w:szCs w:val="22"/>
        </w:rPr>
        <w:t>Как установлено судом, правонарушение совершено при следующих обстоятельствах.</w:t>
      </w:r>
    </w:p>
    <w:p>
      <w:pPr>
        <w:pStyle w:val="Style17"/>
        <w:spacing w:before="0" w:after="0"/>
        <w:ind w:firstLine="5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01.02.2024 года в 00 часов 01 минуту по адресу: Ставропольский край, г. Кисловодск,                     п. Луначарского, ***  Крицкая Е.А. являясь попечителем **** года рождения, и *** года рождения, несвоевременно предоставила в Управление образования Администрации города-курорта Кисловодска Ставропольского края, выполняющие функции по опеке и попечительству, отчет в письменной форме за предыдущий год (2023 год) о хранении, об использовании имущества подопечного и об управлении имуществом подопечного, чем нарушила п.1 ст. 25 Федерального закона от 24.04.2008 года №48-ФЗ «Об опеке и попечительстве».</w:t>
      </w:r>
    </w:p>
    <w:p>
      <w:pPr>
        <w:pStyle w:val="Style17"/>
        <w:spacing w:before="0" w:after="0"/>
        <w:ind w:firstLine="5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йствия Крицкой Е.А. квалифицированы должностным лицом по ст. 19.7 КоАП РФ. </w:t>
      </w:r>
    </w:p>
    <w:p>
      <w:pPr>
        <w:pStyle w:val="Style17"/>
        <w:spacing w:before="0" w:after="0"/>
        <w:ind w:firstLine="540"/>
        <w:contextualSpacing/>
        <w:jc w:val="both"/>
        <w:rPr/>
      </w:pPr>
      <w:r>
        <w:rPr>
          <w:sz w:val="22"/>
          <w:szCs w:val="22"/>
        </w:rPr>
        <w:t>В судебном заседании Крицкая Е.А. вину в совершении правонарушения признала, раскаялась. Пояснила, что забыла предоставить сведения ввиду загруженности на рабочем месте. Просила назначить наказание в виде административного штрафа в минимальном размере.</w:t>
      </w:r>
    </w:p>
    <w:p>
      <w:pPr>
        <w:pStyle w:val="Style17"/>
        <w:spacing w:before="0" w:after="0"/>
        <w:ind w:firstLine="5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уд, заслушав лицо, привлекаемое к административной ответственности Крицкую Е.А., исследовав материалы дела об административном правонарушении:</w:t>
      </w:r>
    </w:p>
    <w:p>
      <w:pPr>
        <w:pStyle w:val="Style17"/>
        <w:spacing w:before="0" w:after="0"/>
        <w:ind w:firstLine="5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протокол об административном правонарушении 26 АВ №0573454 от 16.02.2024 года;</w:t>
      </w:r>
    </w:p>
    <w:p>
      <w:pPr>
        <w:pStyle w:val="Style17"/>
        <w:spacing w:before="0" w:after="0"/>
        <w:ind w:firstLine="540"/>
        <w:contextualSpacing/>
        <w:jc w:val="both"/>
        <w:rPr/>
      </w:pPr>
      <w:r>
        <w:rPr>
          <w:sz w:val="22"/>
          <w:szCs w:val="22"/>
        </w:rPr>
        <w:t>- объяснением Крицкой Е.А. от 16.02.2024 года;</w:t>
      </w:r>
    </w:p>
    <w:p>
      <w:pPr>
        <w:pStyle w:val="Style17"/>
        <w:spacing w:before="0" w:after="0"/>
        <w:ind w:firstLine="5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становлением Администрации города-курорта Кисловодска Ставропольского края от 22.08.2023 года №797. </w:t>
      </w:r>
    </w:p>
    <w:p>
      <w:pPr>
        <w:pStyle w:val="Style17"/>
        <w:spacing w:before="0" w:after="0"/>
        <w:ind w:firstLine="5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ветственность за непредставление или несвоевременное представление в государственный орган (должностному лицу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а равно представление в государственный орган (должностному лицу) таких сведений (информации) в неполном объеме или в искаженном виде предусмотрена ст. 19.7 КоАП РФ. </w:t>
      </w:r>
    </w:p>
    <w:p>
      <w:pPr>
        <w:pStyle w:val="Style17"/>
        <w:spacing w:before="0" w:after="0"/>
        <w:ind w:firstLine="540"/>
        <w:contextualSpacing/>
        <w:jc w:val="both"/>
        <w:rPr/>
      </w:pPr>
      <w:r>
        <w:rPr>
          <w:sz w:val="22"/>
          <w:szCs w:val="22"/>
        </w:rPr>
        <w:t>В соответствии с постановлениями главы администрации города-курорта Кисловодска Ставропольского края от 22.08.2023 года Крицкая Е.А. назначена попечителем над несовершеннолетними ***.</w:t>
      </w:r>
    </w:p>
    <w:p>
      <w:pPr>
        <w:pStyle w:val="Style17"/>
        <w:spacing w:before="0" w:after="0"/>
        <w:ind w:firstLine="5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о ст. 25 ФЗ от 24.04.2008 г. N 48-ФЗ "Об опеке и попечительстве" и правил ведения личных дел несовершеннолетних подопечных, утвержденных постановлением Правительства РФ 18.05.2009 N 423 опекун (попечитель) ежегодно не позднее 1 февраля текущего года, представляет в орган опеки и попечительства отчет в письменной форме за предыдущий год о хранении, об использовании имущества подопечного и об управлении таким имуществом, в том числе денежных средств с приложением документов, подтверждающих расходование денежных средств на нужды подопечного, за исключением сведений о произведенных за счет средств подопечного расходах на питание, предметов первой необходимости и прочие мелкие бытовые нужды. </w:t>
      </w:r>
    </w:p>
    <w:p>
      <w:pPr>
        <w:pStyle w:val="Style17"/>
        <w:spacing w:before="0" w:after="0"/>
        <w:ind w:firstLine="5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Из материала следует, что Крицкая Е.В. не представила в органы опеки и попечительства финансовый отчет за 2023 год, в нарушении установленного Законодательством сроков, чем нарушил ст. 25 Федерльного закона от 24.04.2008 г. N 48-ФЗ "Об опеке и попечительстве".</w:t>
      </w:r>
    </w:p>
    <w:p>
      <w:pPr>
        <w:pStyle w:val="Style17"/>
        <w:spacing w:before="0" w:after="0"/>
        <w:ind w:firstLine="5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акт совершения административного правонарушения подтверждены совокупностью доказательств, допустимость и достоверность которых сомнений не вызывает. </w:t>
      </w:r>
    </w:p>
    <w:p>
      <w:pPr>
        <w:pStyle w:val="Style17"/>
        <w:spacing w:before="0" w:after="0"/>
        <w:ind w:firstLine="5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им образом, суд находит вину Крицкой Е.В. доказанной и квалифицирует ее действия                   по ст. 19.7 КоАП РФ, то есть непредставление в государственный орган сведений, представление которых предусмотрено законом и необходимо для осуществления этим органом его законной деятельности. </w:t>
      </w:r>
    </w:p>
    <w:p>
      <w:pPr>
        <w:pStyle w:val="Style17"/>
        <w:spacing w:before="0" w:after="0"/>
        <w:ind w:firstLine="5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 обстоятельствам, смягчающим административную ответственность, в соответствии                          со ст. 4.2 КоАП РФ, суд относит признание Крицкой Е.В. вины и раскаяние в совершении правонарушения.</w:t>
      </w:r>
    </w:p>
    <w:p>
      <w:pPr>
        <w:pStyle w:val="Style17"/>
        <w:spacing w:before="0" w:after="0"/>
        <w:ind w:firstLine="540"/>
        <w:contextualSpacing/>
        <w:jc w:val="both"/>
        <w:rPr/>
      </w:pPr>
      <w:r>
        <w:rPr>
          <w:sz w:val="22"/>
          <w:szCs w:val="22"/>
        </w:rPr>
        <w:t xml:space="preserve">Обстоятельств, отягчающих административную ответственность, предусмотренных                               ст. 4.3 КоАП РФ, судом не установлено. </w:t>
      </w:r>
    </w:p>
    <w:p>
      <w:pPr>
        <w:pStyle w:val="Style17"/>
        <w:spacing w:before="168" w:after="0"/>
        <w:ind w:firstLine="5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и назначении вида и меры наказания суд учитывает обстоятельства дела, характер и степень общественной опасности совершенного правонарушения, личность лица, привлекаемого к административной ответственности, наличие обстоятельства, смягчающего и отсутствие обстоятельств, отягчающих ответственность, суд считает возможным назначить Крицкой Е.В. наказание, предусмотренное санкцией статьи 19.7 КоАП РФ, в виде административного штрафа ы минимальном размер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На основании вышеизложенного и руководствуясь ст. 19.7, ст. ст. 29.9- 29.10 Кодекса Российской Федерации об административных правонарушениях, мировой судья </w:t>
      </w:r>
    </w:p>
    <w:p>
      <w:pPr>
        <w:pStyle w:val="Normal"/>
        <w:autoSpaceDE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autoSpaceDE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Крицкую *** признать виновной в совершении административного правонарушения, предусмотренного статьей 19.7 Кодекса Российской Федерации об административных правонарушениях и назначить ей наказание в виде административного штрафа в размере 150,00 (сто пятьдесят) рублей.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Штраф подлежит оплате по следующим реквизитам: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именование получателя платежа - УФК по Ставропольскому краю (Управление по обеспечению деятельности мировых судей Ставропольского края л/с 04212000060);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 2634051915;                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ПП  263401001,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омер счета получателя платежа 03100643000000012100;               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именование банка получателя платежа - ОТДЕЛЕНИЕ СТАВРОПОЛЬ БАНКА РОССИИ//УФК по Ставропольскому краю г. Ставрополь;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омер кор./сч. банка получателя платежа 40102810345370000013;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БК 00811601203019000140;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ИК 010702101;                       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***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КТМО 07715000.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значение платежа: административный штра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Разъяснить </w:t>
      </w:r>
      <w:r>
        <w:rPr>
          <w:sz w:val="22"/>
          <w:szCs w:val="22"/>
          <w:lang w:bidi="ru-RU"/>
        </w:rPr>
        <w:t>Крицкой Е.А.</w:t>
      </w:r>
      <w:r>
        <w:rPr>
          <w:sz w:val="22"/>
          <w:szCs w:val="22"/>
        </w:rPr>
        <w:t xml:space="preserve">, что в соответствии с ч. 1 ст. 32.2 Кодекса Российской Федерации  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                         за исключением случая, предусмотренного ч. 1.1 или 1.3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В соответствии с ч. 5 ст. 32.2 Кодекса Российской Федерации об административных правонарушениях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                       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                            в отношении лица, не уплатившего административный штраф. 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Жалоба на постановление по делу об административном правонарушении может быть подана в апелляционном порядке в Кисловодский городской суд Ставропольского края, через мирового судью судебного участка № 2 города Кисловодска, Ставропольского края, в течение десяти суток со дня вручения или получения копии постановления. 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iCs/>
          <w:sz w:val="22"/>
          <w:szCs w:val="22"/>
        </w:rPr>
        <w:t>Мировой судья</w:t>
        <w:tab/>
        <w:tab/>
        <w:t xml:space="preserve">     </w:t>
        <w:tab/>
        <w:tab/>
        <w:tab/>
        <w:tab/>
        <w:t xml:space="preserve">                                          К.В. Шек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type w:val="nextPage"/>
      <w:pgSz w:w="11906" w:h="16838"/>
      <w:pgMar w:left="1418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color w:val="000000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1">
    <w:name w:val="Основной текст 2"/>
    <w:basedOn w:val="Normal"/>
    <w:qFormat/>
    <w:pPr>
      <w:jc w:val="both"/>
    </w:pPr>
    <w:rPr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9"/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0"/>
      <w:szCs w:val="20"/>
    </w:rPr>
  </w:style>
  <w:style w:type="paragraph" w:styleId="Style17">
    <w:name w:val="Обычный (Интернет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