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160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1775-27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 ма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Акбаева *** *** года рождения, уроженца: *** зарегистрированного и проживающего по адресу: Ставропольский край, г. Кисловодск, ул. ***, гражданина Российской Федерации, паспорт серия ***,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Акбаева А.О. послужило то, что 08.02.2024 года            в 00 час. 01 мин. по адресу: Ставропольский край, г. Кисловодск, ул. *** не оплатил административный штраф в размере 500,00 (пятьсот) рублей по постановлению №18810526231107005998 от 07.11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Акбаева А.О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Акбаев А.О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                Акбаева А.О. о дате, месте и времени судебного заседания подтверждается, имеющимися в материалах дела телефонограммой и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Акбаева А.О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Акбаева А.О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76784 от 04.04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18810526231107005998 от 07.11.2023 года; согласно которому Акбаев А.О. привлечен к административной ответственности по ч.2 ст. 12.9 КоАП РФ, ему назначено наказание в виде административного штрафа в размере 500,00 рублей; Постановление вступило в законную силу 10.12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18810526231107005998 от 07.11.2023 года, Акбаев А.О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Акбаева А.О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Акбаева А.О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Акбаева *** признать виновным в совершении административного правонарушения, предусмотренного ч. 1 ст. 20.25 КоАП РФ               и назначить ему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Акбаеву А.О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</w:t>
        <w:tab/>
        <w:tab/>
        <w:t xml:space="preserve">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