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62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1781-09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ма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Оганнисяна *** *** года рождения, уроженца: ***, зарегистрированного и проживающего по адресу: Ставропольский край, г. Кисловодск, пер. ***, не трудоустроенного, гражданина Российской Федерации, водительское удостоверение ****,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Оганнисяна М.О. послужило то, что 09.01.2024 года            в 00 час. 01 мин. по адресу: Ставропольский край, г. Кисловодск, пер. *** не оплатил административный штраф в размере 500,00 (пятьсот) рублей по постановлению №18810526231012075123 от 12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Оганнисяна М.О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Оганнисян М.О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Оганнисяма М.О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Оганнисяна М.О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Оганнисяна М.О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691003 от 03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31012075123 от 12.10.2023 года; согласно которому Оганнисяна М.О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08.11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012075123 от 12.10.2023 года, Оганнисян М.О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Оганнисяна М.О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Оганнисяна М.О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Оганнисян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Оганнисяну М.О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