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164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1785-94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 ма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Оганнисяна *** *** года рождения, уроженца: ***, зарегистрированного и проживающего по адресу: Ставропольский край, г. Кисловодск, пер. ***, не трудоустроенного, гражданина Российской Федерации, водительское удостоверение ***,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Оганнисяна М.О. послужило то, что 09.01.2024 года            в 00 час. 01 мин. по адресу: Ставропольский край, г. Кисловодск, пер. *** не оплатил административный штраф в размере 500,00 (пятьсот) рублей по постановлению №18810526231013034030 от 13.10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Оганнисяна М.О.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Оганнисян М.О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                Оганнисяма М.О. о дате, месте и времени судебного заседания подтверждается, имеющимися в материалах дела телефонограммой и отчетом об СМС-уведомлении, направленными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Оганнисяна М.О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Оганнисяна М.О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691002 от 03.04.2024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18810526231013034030 от 13.10.2023 года; согласно которому Оганнисяна М.О. привлечен к административной ответственности по ч.2 ст. 12.9 КоАП РФ, ему назначено наказание в виде административного штрафа в размере 500,00 рублей; Постановление вступило в законную силу 08.11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18810526231013034030 от 13.10.2023 года, Оганнисян М.О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Оганнисяна М.О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Оганнисяна М.О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Оганнисяна *** признать виновным в совершении административного правонарушения, предусмотренного ч. 1 ст. 20.25 КоАП РФ               и назначить ему административное наказание в виде штрафа в размере 1 000,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Оганнисяну М.О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</w:t>
        <w:tab/>
        <w:t>/подпись/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