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3-166-14-45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MS0048-01-2024-001814-07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апреля 2024 г.                                                                     г. Кисловод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Мировой судья судебного участка № 2 г.Кисловодска Ставропольского края Шек К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бросимова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г. Кисловодска, расположенного по адресу Ставропольский край, г. Кисловодск, пр. Первомайский, 9 материалы дела об административном правонарушении, предусмотренном ст. 20.21 Кодекса РФ «Об административных правонарушениях»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осимова *** *** года рождения, уроженца: ***, проживающего по адресу: Ставропольский край, г. Кисловодск, п. Аликоновка, ул. ***, не имеющего регистрации на территории Российской Федерации, холостого, не трудоустроенного, не являющегося инвалидом, гражданина Российской Федерации, паспорт серия *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апреля 2024 года инспектором ОР ППСП ОМВД России                           по г. Кисловодску младшим лейтенантом полиции Алпаковым М.Х. составлен протокол в отношении Абросимова С.В. по ст. 20.21 Кодекса РФ                             «Об административных правонарушениях», согласно которому               17.04.2024 года в 10 часов 25 минут гражданин Абросимов С.В., находясь в общественном месте по ул. *** г. Кисловодска Ставропольского края в состоянии опьянения: шел шатаясь, размахивал руками, имел неряшливый и неопрятный внешний вид, стойкий запах алкоголя изо рта, невнятная речь, чем оскорблял человеческое достоинство и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удебном заседании Абросимов С.В. пояснил, что процессуальные права, предусмотренные ст. 25.1 КоАП РФ и положения ст. 51 Конституции РФ ему разъяснены и понятны, с протоколом об административном правонарушении согласен полностью, вину признает, в содеянном раскаивается. Просил назначить наказание в виде административного штрафа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лушав пояснения лица, в отношении которого                                 ведется производство по делу об административном правонарушении, Абросимова С.В., исследовав письменные материалы административного дела, суд приходит к выводу, что вина Абросимова С.В.  нашла свое полное подтверждение в ходе рассмотрения дела и подтверждается имеющимися в деле доказательствами: </w:t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26АВ №0573874 от 17.04.2024 года;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ОР ППСП ОМВД России по г. Кисловодску младшего лейтенанта полиции Аппакова М.Х.;</w:t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>- объяснениями свидетеля ***. от 17.04.2024 года;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9 от 17.07.2024 года;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7.04.2024 года;</w:t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>- результатами поиска правонарушений.</w:t>
      </w:r>
    </w:p>
    <w:p>
      <w:pPr>
        <w:pStyle w:val="Normal"/>
        <w:ind w:right="45" w:hanging="0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Действия Абросимова С.В. следует квалифицировать по                          ст.20.21 Кодекса РФ «Об административных правонарушениях»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"/>
        <w:rPr/>
      </w:pP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ответственность Абросимова С.В.                  в соответствии со ст. 4.2 Кодекса РФ об административных правонарушениях, суд признает его раскаяние в совершенном правонарушении, признание им своей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ягчающих вину обстоятельств, в соответствии со ст.4.3 Кодекса РФ «Об административных правонарушениях» - не установлено.</w:t>
      </w:r>
    </w:p>
    <w:p>
      <w:pPr>
        <w:pStyle w:val="TextBody"/>
        <w:rPr/>
      </w:pPr>
      <w:r>
        <w:rPr>
          <w:szCs w:val="28"/>
        </w:rPr>
        <w:tab/>
        <w:t xml:space="preserve">На основании изложенного и руководствуясь ст.20.21, ст.29.10 и 29.11 Кодекса РФ «Об административных правонарушениях»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 xml:space="preserve">Абросимова *** признать виновным в совершении правонарушения, предусмотренного ст.20.21 Кодекса РФ «Об административных правонарушениях» и назначить ему наказание по этой статье в виде административного штрафа в размере 500 (пятьсот) рублей.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траф необходимо оплатить по следующим реквизита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Н 2634051915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ПП 263401001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именование банка получателя платежа – Отделение Ставрополь банка России//УФК по Ставропольскому краю г. Ставрополь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мер кор.счета банка получателя платежа 40102810345370000013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БК 0081160120301002114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К 010702101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ИН ***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ТМО 07715000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начение платежа: административный штра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lang w:bidi="ru-RU"/>
        </w:rPr>
        <w:t>Абросимову С.В.</w:t>
      </w:r>
      <w:r>
        <w:rPr>
          <w:sz w:val="28"/>
          <w:szCs w:val="28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8"/>
          <w:szCs w:val="28"/>
        </w:rPr>
        <w:t>Мировой судья</w:t>
        <w:tab/>
        <w:tab/>
        <w:t xml:space="preserve">          </w:t>
        <w:tab/>
        <w:t>/подпись/                                  К.В. Шек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